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京市总工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</w:t>
      </w:r>
      <w:r>
        <w:rPr>
          <w:rFonts w:ascii="宋体" w:hAnsi="宋体" w:cs="宋体"/>
          <w:b/>
          <w:sz w:val="44"/>
          <w:szCs w:val="44"/>
        </w:rPr>
        <w:t>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身边</w:t>
            </w:r>
            <w:r>
              <w:rPr>
                <w:rFonts w:ascii="宋体" w:hAnsi="宋体" w:cs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  <w:t>文化助推——北京职工艺术团慰问演出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老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演出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提供附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（仅线上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本次辅导活动职工线上学习点击人次截图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注明时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需盖工会章附后。</w:t>
            </w:r>
          </w:p>
        </w:tc>
      </w:tr>
      <w:tr>
        <w:trPr>
          <w:trHeight w:val="1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595959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595959"/>
                <w:szCs w:val="21"/>
              </w:rPr>
              <w:t>工 会 章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BFBFBF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C0C0C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dc:language>en-US</dc:language>
  <cp:lastModifiedBy>WPS_1625020244</cp:lastModifiedBy>
  <dcterms:modified xsi:type="dcterms:W3CDTF">2023-02-16T08:3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