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firstLine="643"/>
        <w:jc w:val="center"/>
        <w:rPr>
          <w:rFonts w:ascii="仿宋_GB2312" w:hAnsi="仿宋_GB2312" w:eastAsia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北京市劳动人民文化宫关于报名考生新冠肺炎疫情防控的</w:t>
      </w:r>
    </w:p>
    <w:p>
      <w:pPr>
        <w:pStyle w:val="Normal"/>
        <w:bidi w:val="0"/>
        <w:spacing w:lineRule="auto" w:line="360"/>
        <w:ind w:firstLine="643"/>
        <w:jc w:val="center"/>
        <w:rPr>
          <w:rFonts w:ascii="仿宋_GB2312" w:hAnsi="仿宋_GB2312" w:eastAsia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告知书</w:t>
      </w:r>
    </w:p>
    <w:p>
      <w:pPr>
        <w:pStyle w:val="Normal"/>
        <w:bidi w:val="0"/>
        <w:spacing w:lineRule="auto" w:line="360"/>
        <w:ind w:firstLine="643"/>
        <w:jc w:val="center"/>
        <w:rPr>
          <w:rFonts w:ascii="仿宋_GB2312" w:hAnsi="仿宋_GB2312" w:eastAsia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疫情防控工作贯穿于公开招聘工作全过程。请考生每次进入文化宫时，均需佩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次性医用口罩或医用外科口罩进入办公场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提供北京健康宝数据，并配合工作人员做好体温测量工作。北京健康宝为“绿色”，且经现场测量体温正常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&lt;37.3℃)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的考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进入园区。若考生再进入园区后又发生体温异常情况，文化宫将终止其正在进行的一切工作，包含资格审核、笔试、面试、组织考察、体检等各环节，上报相关部门检查审议。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应保持良好的卫生习惯，从即日起到文化宫第一次公招工作结束，不得前往国内疫情中高风险地区，不得出国（境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参加聚集性活动。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应配合文化宫做好疫情防控工作，凡隐瞒或谎报旅居史、接触史、健康状况等疫情防控重点信息，不配合工作人员进行防疫检测、询问、排查、送诊等造成严重后果的，取消其相应资格；若有违法行为，将依法追究其法律责任。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疫情防控措施将根据疫情防控形势变化随时调整，如因疫情防控要求无法组织此次公开招聘全部工作环节，将视情况另行安排。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：                 本人已知晓上述内容，并将按规定行事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：                          年      月        日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66" w:gutter="0" w:header="0" w:top="1134" w:footer="0" w:bottom="113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35</Words>
  <Characters>775</Characters>
  <CharactersWithSpaces>909</CharactersWithSpaces>
  <Paragraphs>1</Paragraphs>
  <Company>Ki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杨柳</dc:creator>
  <dc:description/>
  <dc:language>en-US</dc:language>
  <cp:lastModifiedBy>万条垂下绿丝绦</cp:lastModifiedBy>
  <dcterms:modified xsi:type="dcterms:W3CDTF">2020-11-26T03:15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