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北京劳动者之歌”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北京职工艺术团慰问演出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服务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慰问演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仅线上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本次慰问演出活动职工线上观看点击人次截图（盖工会章）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C0C0C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BFBFB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文化宫</cp:lastModifiedBy>
  <dcterms:modified xsi:type="dcterms:W3CDTF">2021-04-20T07:3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