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老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仅线上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本次辅导活动职工线上学习点击人次截图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C0C0C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BFBFB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文化宫</cp:lastModifiedBy>
  <dcterms:modified xsi:type="dcterms:W3CDTF">2022-03-07T06:0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