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1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6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十一届首都职工文化艺术节组委会名单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6"/>
        </w:rPr>
      </w:pPr>
      <w:r>
        <w:rPr>
          <w:rFonts w:eastAsia="仿宋_GB2312"/>
          <w:bCs/>
          <w:sz w:val="32"/>
          <w:szCs w:val="36"/>
        </w:rPr>
        <w:t>名誉主任：北京市人大常委会副主任、市总工会主席</w:t>
      </w:r>
      <w:r>
        <w:rPr>
          <w:rFonts w:eastAsia="Times New Roman"/>
          <w:bCs/>
          <w:sz w:val="32"/>
          <w:szCs w:val="36"/>
        </w:rPr>
        <w:t xml:space="preserve">   </w:t>
      </w:r>
      <w:r>
        <w:rPr>
          <w:rFonts w:eastAsia="仿宋_GB2312"/>
          <w:bCs/>
          <w:sz w:val="32"/>
          <w:szCs w:val="36"/>
        </w:rPr>
        <w:t>牛有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北京市总工会党组书记、副主席           曾繁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中共北京市委宣传部常务副部长           傅  华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文明办巡视员                       韩龙彬</w:t>
      </w:r>
    </w:p>
    <w:p>
      <w:pPr>
        <w:pStyle w:val="Normal"/>
        <w:snapToGrid w:val="false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文化局副巡视员、工会主席          马  文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国资委党委副书记、巡视员          赵林华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总工会党组成员、副主席           潘建新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工商联党组成员、副主席            郑勇男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文联党组副书记、副秘书长         刚  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北京市委宣传部文化处处长           杨建英 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首都文明办宣教处副调研员               冯  琰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文化局工会专职副主席             董保平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国资委党群工作处处长             马海山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京市总工会宣教部部长                 张宇晶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工商联宣教处处长                 胡哈仑</w:t>
      </w:r>
    </w:p>
    <w:p>
      <w:pPr>
        <w:pStyle w:val="Normal"/>
        <w:snapToGrid w:val="false"/>
        <w:spacing w:lineRule="exact" w:line="560"/>
        <w:ind w:left="7836" w:hanging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文联组联部主任                   陈卫东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办公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北京市总工会宣教部部长               张宇晶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北京市劳动人民文化宫主任             李  鹏</w:t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北京市总工会宣教部副部长             郭丽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北京市职工文化协会秘书长             张国林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职工书画协会秘书长             郝建中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职工文学艺术促进会秘书长       宋青松</w:t>
      </w:r>
    </w:p>
    <w:p>
      <w:pPr>
        <w:pStyle w:val="Normal"/>
        <w:snapToGrid w:val="false"/>
        <w:spacing w:lineRule="exact" w:line="56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北京市劳动人民文化宫副主任           李  颖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总工会宣教部干部               周怡君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1:00Z</dcterms:created>
  <dc:creator>xinxi</dc:creator>
  <dc:description/>
  <cp:keywords/>
  <dc:language>en-US</dc:language>
  <cp:lastModifiedBy>周怡君</cp:lastModifiedBy>
  <cp:lastPrinted>2017-04-19T14:52:00Z</cp:lastPrinted>
  <dcterms:modified xsi:type="dcterms:W3CDTF">2017-04-25T08:12:00Z</dcterms:modified>
  <cp:revision>35</cp:revision>
  <dc:subject/>
  <dc:title>附件1</dc:title>
</cp:coreProperties>
</file>