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市级职工创新工作室复审安排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04"/>
        <w:gridCol w:w="2267"/>
        <w:gridCol w:w="3713"/>
        <w:gridCol w:w="956"/>
      </w:tblGrid>
      <w:tr>
        <w:trPr>
          <w:trHeight w:val="6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工作室名称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所在单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备注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日（周一）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0-12: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宁创新工作室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首都医科大学附属北京佑安医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门桂菊创新工作室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西城区邮电局地安门支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徐丽娜创新工作室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西外大街邮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陈立新创新工作室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北京东来顺集团有限责任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郑子明创新工作室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北京古船油脂有限责任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周晖创新工作室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北京农业职业学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郭秀山创新工作室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北京农业职业学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宏卫创新工作室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北京华都肉鸡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刘素霞创新工作室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北京奥瑞金种业股份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日（周一）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br/>
              <w:t>13:00-17: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王国宝创新工作室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北京鹤年堂医药有限责任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何凯英创新工作室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北京内联升鞋业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忠涛创新工作室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首都医科大学附属北京友谊医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龙创新工作室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首都儿科研究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侯本祥创新工作室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首都医科大学附属北京口腔医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晓曦创新工作室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北京市朝阳区疾病预防控制中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荣绍远创新工作室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北京昌平区医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叶祥忠创新工作室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北京万泰生物药业股份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郭宇春创新工作室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北京绿创声学工程股份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07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施亦群创新工作室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康龙化成（北京）新药技术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组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</w:t>
      </w:r>
    </w:p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99"/>
        <w:gridCol w:w="2171"/>
        <w:gridCol w:w="3901"/>
        <w:gridCol w:w="1012"/>
      </w:tblGrid>
      <w:tr>
        <w:trPr>
          <w:trHeight w:val="6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室名称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（周二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-12: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锡娟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辰医药股份有限公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大双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工美集团有限责任公司工艺品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兰颖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市东城区邮电局东四邮电支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卓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生泰尔生物科技有限公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进勇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市植物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性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拥军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首都医科大学附属北京天坛医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性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向欣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市昌平区医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性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辉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歌华文化发展集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性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海波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顺鑫农业股份有限公司牛栏山酒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性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（周二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13:00-17: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国强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金星鸭业有限公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性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路勇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市食品安全监控和风险评估中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性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成发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二商宫颐府食品有限公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性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凤奇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古船食品有限公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性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仲明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市房山区林果科技服务中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勇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歌舞剧院有限责任公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一鸣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市畜牧业环境监测站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秀兰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张一元茶叶有限责任公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忠英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和合局漆器工艺品有限公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市级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建民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中国杂技团有限公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示范性</w:t>
            </w:r>
          </w:p>
        </w:tc>
      </w:tr>
      <w:tr>
        <w:trPr>
          <w:trHeight w:val="554" w:hRule="exac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峰创新工作室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伟嘉人生物技术有限公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组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71"/>
        <w:gridCol w:w="1969"/>
        <w:gridCol w:w="4678"/>
        <w:gridCol w:w="885"/>
      </w:tblGrid>
      <w:tr>
        <w:trPr>
          <w:trHeight w:val="5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室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（周三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-12: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谭希光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壳牌统一（北京）石油化工有限公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永平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科泰兴达高新技术有限公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性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忠新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环卫集团二清分公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性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日亮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网北京城区供电公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性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振强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网北京电力科学研究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榕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合康科技发展有限责任公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艾建龙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田汽车乘用车研究院试制试验管理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市级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林章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首钢氧气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市级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郑敬先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首钢股份有限公司迁安钢铁公司炼铁作业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市级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（周三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13:00-17: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肖涤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燕化正邦设备检修有限公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市级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煜民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蓝新特夹具技术有限公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市级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魏伟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鑫华源机械制造有限责任公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市级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冯向阳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同益中特种纤维技术开发有限公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示范性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春启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唐国际化工技术研究院有限公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示范性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荫众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汽车股份有限公司汽车工程研究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示范性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辉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金泰集团有限公司汽车贸易分公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示范性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斌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京能热电股份有限公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示范性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史秀梅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有色金属与稀土应用研究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示范性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詹志远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汽福田汽车股份有限公司北京福田发动机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市级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英创新工作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瑞伊人科技发展有限公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组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86"/>
        <w:gridCol w:w="2275"/>
        <w:gridCol w:w="4342"/>
        <w:gridCol w:w="868"/>
      </w:tblGrid>
      <w:tr>
        <w:trPr>
          <w:trHeight w:val="6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室名称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-12: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成福创新工作室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北京八方达客运有限责任公司保修分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颖创新工作室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第二客运分公司第九车队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52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市级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新创新工作室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金隅嘉业房地产开发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顺祥创新工作室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住总第六开发建设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浩鸣创新工作室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住总第一开发建设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佳节创新工作室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城建道桥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庭顺创新工作室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铁路局天津工务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明创新工作室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维拓时代建筑设计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恺创新工作室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中建建筑科学研究院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性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br/>
              <w:t>13:00-17:2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瑞创新工作室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市政路桥股份有限公司工程总承包一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性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英创新工作室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市市政工程研究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性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鄂宝生创新工作室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中铁房山桥梁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巨孝创新工作室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铁路局丰台机务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义春创新工作室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水泥厂有限责任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威创新工作室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市房屋安全管理事务中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志创新工作室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市地铁运营有限公司运营二分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市级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荣建创新工作室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市地铁运营有限公司机电分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市级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才胜创新工作室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市地铁运营有限公司通信信号分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示范性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五组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95"/>
        <w:gridCol w:w="2686"/>
        <w:gridCol w:w="4156"/>
        <w:gridCol w:w="866"/>
      </w:tblGrid>
      <w:tr>
        <w:trPr>
          <w:trHeight w:val="7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室名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-12:0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训军创新工作室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中科希望软件股份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勇平创新工作室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华北电力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中创新工作室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信息科技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涌天创新工作室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理工大学光电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秀生创新工作室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农商银行信息技术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一鸣创新工作室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理工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性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孔贵真创新工作室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农商银行总行投资银行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性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亚平创新工作室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华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石创新工作室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华北电力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br/>
              <w:t>13:00-17:2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祥远创新工作室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经济管理职业学院信息工程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徐志斌创新工作室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云星宇交通科技股份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示范性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牟昌华创新工作室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方华创电子股份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示范性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建明创新工作室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汉铭通信有限公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市级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37:00Z</dcterms:created>
  <dc:creator>赵军</dc:creator>
  <dc:description/>
  <cp:keywords/>
  <dc:language>en-US</dc:language>
  <cp:lastModifiedBy>于瑞国</cp:lastModifiedBy>
  <cp:lastPrinted>2018-11-21T10:33:00Z</cp:lastPrinted>
  <dcterms:modified xsi:type="dcterms:W3CDTF">2019-12-18T01:38:00Z</dcterms:modified>
  <cp:revision>3</cp:revision>
  <dc:subject/>
  <dc:title/>
</cp:coreProperties>
</file>