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Style w:val="21"/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zh-CN"/>
        </w:rPr>
        <w:t>201</w:t>
      </w:r>
      <w:r>
        <w:rPr>
          <w:rStyle w:val="21"/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zh-CN"/>
        </w:rPr>
        <w:t>9</w:t>
      </w:r>
      <w:r>
        <w:rPr>
          <w:rStyle w:val="21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第三届</w:t>
      </w:r>
      <w:r>
        <w:rPr>
          <w:rStyle w:val="21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北京市职</w:t>
      </w:r>
      <w:r>
        <w:rPr>
          <w:rStyle w:val="21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工桥牌</w:t>
      </w:r>
      <w:r>
        <w:rPr>
          <w:rStyle w:val="21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比赛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/>
        <w:t>团体赛报名表</w:t>
      </w:r>
    </w:p>
    <w:tbl>
      <w:tblPr>
        <w:tblW w:w="7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520"/>
        <w:gridCol w:w="1299"/>
        <w:gridCol w:w="3189"/>
      </w:tblGrid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领队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选手姓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身份证号</w:t>
            </w:r>
          </w:p>
        </w:tc>
      </w:tr>
      <w:tr>
        <w:trPr>
          <w:trHeight w:val="12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桥牌队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桥牌队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桥牌队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val="zh-CN"/>
              </w:rPr>
              <w:t>桥牌队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注：桥牌团体赛每队报名人数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lang w:val="zh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人（不含领队教练、领队兼运动员除外）、如一个单位报名多支队伍、可自行复制表格并注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lang w:val="zh-CN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单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队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队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1">
    <w:name w:val="标题 #21"/>
    <w:qFormat/>
    <w:rPr>
      <w:rFonts w:ascii="MingLiU;細明體" w:hAnsi="MingLiU;細明體" w:eastAsia="MingLiU;細明體" w:cs="MingLiU;細明體"/>
      <w:kern w:val="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0:00Z</dcterms:created>
  <dc:creator>hrbsea</dc:creator>
  <dc:description/>
  <cp:keywords/>
  <dc:language>en-US</dc:language>
  <cp:lastModifiedBy>杨琼</cp:lastModifiedBy>
  <dcterms:modified xsi:type="dcterms:W3CDTF">2019-11-12T08:1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