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“</w:t>
      </w:r>
      <w:r>
        <w:rPr>
          <w:rFonts w:ascii="黑体;SimHei" w:hAnsi="黑体;SimHei" w:cs="黑体;SimHei" w:eastAsia="黑体;SimHei"/>
          <w:sz w:val="52"/>
          <w:szCs w:val="52"/>
        </w:rPr>
        <w:t>佛雷斯杯”北京市第十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职工羽毛球联赛总决赛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深入实施《北京市总工会关于开展在职职工文化体育发展助推计划的意见》，贯彻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北京市全民健身实施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 》</w:t>
      </w:r>
      <w:r>
        <w:rPr>
          <w:rFonts w:ascii="仿宋_GB2312;仿宋" w:hAnsi="仿宋_GB2312;仿宋" w:cs="仿宋" w:eastAsia="仿宋_GB2312;仿宋"/>
          <w:sz w:val="32"/>
          <w:szCs w:val="32"/>
        </w:rPr>
        <w:t>，北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总工会、北京市体育局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）</w:t>
      </w:r>
      <w:r>
        <w:rPr>
          <w:rFonts w:ascii="仿宋_GB2312;仿宋" w:hAnsi="仿宋_GB2312;仿宋" w:cs="仿宋" w:eastAsia="仿宋_GB2312;仿宋"/>
          <w:sz w:val="32"/>
          <w:szCs w:val="32"/>
        </w:rPr>
        <w:t>在昌平区</w:t>
      </w:r>
      <w:r>
        <w:rPr>
          <w:rFonts w:ascii="仿宋_GB2312;仿宋" w:hAnsi="仿宋_GB2312;仿宋" w:eastAsia="仿宋_GB2312;仿宋"/>
          <w:sz w:val="32"/>
          <w:szCs w:val="32"/>
        </w:rPr>
        <w:t>昌平体育馆</w:t>
      </w:r>
      <w:r>
        <w:rPr>
          <w:rFonts w:ascii="仿宋_GB2312;仿宋" w:hAnsi="仿宋_GB2312;仿宋" w:cs="仿宋" w:eastAsia="仿宋_GB2312;仿宋"/>
          <w:sz w:val="32"/>
          <w:szCs w:val="32"/>
        </w:rPr>
        <w:t>举办</w:t>
      </w:r>
      <w:r>
        <w:rPr>
          <w:rFonts w:eastAsia="仿宋_GB2312;仿宋" w:cs="仿宋" w:ascii="仿宋_GB2312;仿宋" w:hAnsi="仿宋_GB2312;仿宋"/>
          <w:sz w:val="32"/>
          <w:szCs w:val="32"/>
        </w:rPr>
        <w:t>2019“</w:t>
      </w:r>
      <w:r>
        <w:rPr>
          <w:rFonts w:ascii="仿宋_GB2312;仿宋" w:hAnsi="仿宋_GB2312;仿宋" w:cs="仿宋" w:eastAsia="仿宋_GB2312;仿宋"/>
          <w:sz w:val="32"/>
          <w:szCs w:val="32"/>
        </w:rPr>
        <w:t>佛雷斯杯”北京市第十届职工羽毛球联赛总决赛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比赛主题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“</w:t>
      </w:r>
      <w:r>
        <w:rPr>
          <w:rFonts w:ascii="仿宋_GB2312;仿宋" w:hAnsi="仿宋_GB2312;仿宋" w:cs="仿宋" w:eastAsia="仿宋_GB2312;仿宋"/>
          <w:sz w:val="32"/>
          <w:szCs w:val="32"/>
        </w:rPr>
        <w:t>佛雷斯杯”北京市第十届职工羽毛球联赛总决赛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比赛日期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——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比赛地点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昌平体育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组织机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主办：</w:t>
      </w:r>
      <w:r>
        <w:rPr>
          <w:rFonts w:ascii="仿宋_GB2312;仿宋" w:hAnsi="仿宋_GB2312;仿宋" w:eastAsia="仿宋_GB2312;仿宋"/>
          <w:sz w:val="32"/>
          <w:szCs w:val="32"/>
        </w:rPr>
        <w:t>北京市总工会  北京市体育局</w:t>
      </w:r>
    </w:p>
    <w:p>
      <w:pPr>
        <w:pStyle w:val="Normal"/>
        <w:ind w:firstLine="64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承办：</w:t>
      </w:r>
      <w:r>
        <w:rPr>
          <w:rFonts w:ascii="仿宋_GB2312;仿宋" w:hAnsi="仿宋_GB2312;仿宋" w:eastAsia="仿宋_GB2312;仿宋"/>
          <w:sz w:val="32"/>
          <w:szCs w:val="32"/>
        </w:rPr>
        <w:t>北京市职工体育协会  北京市社会体育管理中心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北京市羽毛球协会</w:t>
      </w:r>
    </w:p>
    <w:p>
      <w:pPr>
        <w:pStyle w:val="Normal"/>
        <w:ind w:firstLine="64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协办：</w:t>
      </w:r>
      <w:r>
        <w:rPr>
          <w:rFonts w:ascii="仿宋_GB2312;仿宋" w:hAnsi="仿宋_GB2312;仿宋" w:eastAsia="仿宋_GB2312;仿宋"/>
          <w:bCs/>
          <w:sz w:val="32"/>
          <w:szCs w:val="32"/>
        </w:rPr>
        <w:t>英国佛雷斯集团</w:t>
      </w:r>
    </w:p>
    <w:p>
      <w:pPr>
        <w:pStyle w:val="Normal"/>
        <w:ind w:firstLine="64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海百益经贸有限责任公司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昌平体育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left="2405" w:hanging="1767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媒体单位：</w:t>
      </w:r>
      <w:r>
        <w:rPr>
          <w:rFonts w:ascii="仿宋_GB2312;仿宋" w:hAnsi="仿宋_GB2312;仿宋" w:eastAsia="仿宋_GB2312;仿宋"/>
          <w:sz w:val="32"/>
          <w:szCs w:val="32"/>
        </w:rPr>
        <w:t>北京日报  劳动午报 千龙网  新浪网  搜狐网  腾讯网  中国新闻网  中青在线  华奥星空  今日头条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活动组委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誉主任：郑默杰  北京市总工会党组书记、副主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赵  文  北京市体育局党组书记、局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    任：赵丽君  北京市总工会党组成员、副主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杨海滨  北京市体育局党组成员、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 主 任：徐  闻  北京市总工会宣教部部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史江平  北京市体育局群体处处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曹金亮  北京市社会体育管理中心主任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志辉  北京市羽毛球协会秘书长</w:t>
      </w:r>
    </w:p>
    <w:p>
      <w:pPr>
        <w:pStyle w:val="Normal"/>
        <w:ind w:left="3514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爱群  英国佛雷斯集团驻北京办事处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书 长：柳  刚  北京市职工体育协会秘书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副秘书长：龙  城  北京市总工会宣教部副部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委    员：各参赛单位领队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裁判委员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主    任：王国胜  北京市东城区羽毛球协会秘书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委    员：由市东城区羽毛球协会委员会选派若干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参赛对象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佛雷斯杯”北京市第十届职工羽毛球联赛东、南、西、北区的混合团体前十名和单项赛（男子单打、女子单打、男子双打、女子双打、混合双打）的前十名参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领导干部组可自由报名参加（具体办法见第七条的第（三）条规定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竞赛设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比赛分为混合团体赛、单项赛和领导干部组三项比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混合团体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混合团体赛采用五场三胜制。分组分阶段进行，第一阶段根据报名情况采用分组单循环赛（原则上采用“</w:t>
      </w:r>
      <w:r>
        <w:rPr>
          <w:rFonts w:eastAsia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eastAsia="仿宋_GB2312;仿宋"/>
          <w:sz w:val="32"/>
          <w:szCs w:val="32"/>
        </w:rPr>
        <w:t>固定的逆时针轮转法），但必须五局打满；第二阶段采用单淘汰赛（抢三局结束），决出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场比赛采用三局两胜制，每局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，不加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混合团体赛出场顺序均为：第一场：混合双打；第二场：男子双打；第三场：女子双打；第四场：男子单打；第五场：女子单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注：参赛选手中只能有一名专业退役运动员（专业运动员只能参加混双、男子双打或女子双打项目，不得兼项。专业退役运动员的定义见第八条第二款的规定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二）单项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项赛分为男子单打、女子单打、男子双打、女子双打、混合双打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项赛第一阶段将采取小组循环赛，第二阶段进行单淘汰赛，决出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名，每场比赛采用三局两胜制，每局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，不加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三）领导干部组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领导干部组比赛要求参赛者为处级以上（含处级）领导，混合双打、男子双打和女子双打的参赛者须来自同一参赛单位，且均为处级以上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处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领导干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领导组比赛第一阶段将采取小组循环赛，第二阶段进行单淘汰赛，决出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名，比赛采用一局定胜负，每局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，不加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裁判长有权根据比赛情况进行适度的调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报名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资格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单位的正式在册职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至今），并同时享受本单位给予的“五险（三险）一金”保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外聘劳务职工除出具“五险（三险）一金”证明外，同时需要出具双方单位签订的劳务协议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本行业属地管理的职工除出具“五险（三险）一金”证明外，同时需出具该职工所在企业证明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人数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混合团体赛每队限报运动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含两名替补），其中：男运动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含一名替补），女运动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含一名替补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混合团体赛允许各参赛代表队，有一名本企业职工已退役五年以上的专业运动员参赛（男女不限）、只能参加混双、男子双打或女子双打，且不得兼项。专业运动员的定义为：凡在中国羽毛球协会注册者，均为专业运动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干部组比赛每队不限报运动员人数，运动员可参加混双、男双和女双比赛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有心脏病、高血压等不宜参加剧烈运动的人员不得报名参赛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各参赛队一经报名，不得更换运动员。（参赛名单经组委会审核不合格者，可更换运动员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单位在市总工会官网（</w:t>
      </w:r>
      <w:r>
        <w:rPr>
          <w:rFonts w:eastAsia="仿宋_GB2312;仿宋" w:ascii="仿宋_GB2312;仿宋" w:hAnsi="仿宋_GB2312;仿宋"/>
          <w:sz w:val="32"/>
          <w:szCs w:val="32"/>
        </w:rPr>
        <w:t>www.bjzgh.org</w:t>
      </w:r>
      <w:r>
        <w:rPr>
          <w:rFonts w:ascii="仿宋_GB2312;仿宋" w:hAnsi="仿宋_GB2312;仿宋" w:eastAsia="仿宋_GB2312;仿宋"/>
          <w:sz w:val="32"/>
          <w:szCs w:val="32"/>
        </w:rPr>
        <w:t>）下载并填写《</w:t>
      </w:r>
      <w:r>
        <w:rPr>
          <w:rFonts w:eastAsia="仿宋_GB2312;仿宋" w:ascii="仿宋_GB2312;仿宋" w:hAnsi="仿宋_GB2312;仿宋"/>
          <w:sz w:val="32"/>
          <w:szCs w:val="32"/>
        </w:rPr>
        <w:t>2019”</w:t>
      </w:r>
      <w:r>
        <w:rPr>
          <w:rFonts w:ascii="仿宋_GB2312;仿宋" w:hAnsi="仿宋_GB2312;仿宋" w:eastAsia="仿宋_GB2312;仿宋"/>
          <w:sz w:val="32"/>
          <w:szCs w:val="32"/>
        </w:rPr>
        <w:t>佛雷斯杯”北京市第十届职工羽毛球联赛总决赛报名表》，电子版发送到</w:t>
      </w:r>
      <w:r>
        <w:rPr>
          <w:rFonts w:eastAsia="仿宋_GB2312;仿宋" w:ascii="仿宋_GB2312;仿宋" w:hAnsi="仿宋_GB2312;仿宋"/>
          <w:sz w:val="32"/>
          <w:szCs w:val="32"/>
        </w:rPr>
        <w:t>2964322468@qq.com</w:t>
      </w:r>
      <w:r>
        <w:rPr>
          <w:rFonts w:ascii="仿宋_GB2312;仿宋" w:hAnsi="仿宋_GB2312;仿宋" w:eastAsia="仿宋_GB2312;仿宋"/>
          <w:sz w:val="32"/>
          <w:szCs w:val="32"/>
        </w:rPr>
        <w:t>。确认电话：</w:t>
      </w:r>
      <w:r>
        <w:rPr>
          <w:rFonts w:eastAsia="仿宋_GB2312;仿宋" w:ascii="仿宋_GB2312;仿宋" w:hAnsi="仿宋_GB2312;仿宋"/>
          <w:sz w:val="32"/>
          <w:szCs w:val="32"/>
        </w:rPr>
        <w:t>65544461</w:t>
      </w:r>
      <w:r>
        <w:rPr>
          <w:rFonts w:ascii="仿宋_GB2312;仿宋" w:hAnsi="仿宋_GB2312;仿宋" w:eastAsia="仿宋_GB2312;仿宋"/>
          <w:sz w:val="32"/>
          <w:szCs w:val="32"/>
        </w:rPr>
        <w:t>。参赛队员证明纸质版、自愿参赛责任书（盖章、签字）纸质版于领队会当天提交，领队会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点半，领队会地点位于北京市朝阳区工人体育场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看台新闻发布厅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报名截止时间</w:t>
      </w:r>
      <w:r>
        <w:rPr>
          <w:rFonts w:eastAsia="仿宋_GB2312;仿宋" w:ascii="仿宋_GB2312;仿宋" w:hAnsi="仿宋_GB2312;仿宋"/>
          <w:sz w:val="32"/>
          <w:szCs w:val="32"/>
        </w:rPr>
        <w:t>: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点。逾期不予补报，报名后不得更改和弃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参赛名单经组委会审核不合格者，可更换运动员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各参赛代表队按组委会通知日期于赛前由裁判进行比赛分组抽签，按编排的竞赛日期进行比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大赛组委会将统一为参赛运动员办理比赛期间的意外伤害保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竞赛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赛规则采用中国羽协审定的最新羽毛球竞赛规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加团体赛的单位按规定的比赛时间提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到记录台交换出场名单。出场名单表应填写完整、规范、字迹清楚，由领队或教练签名后交到记录台。出场名单中的参赛队员必须是报名表中的参加团体赛的运动员。出场名单一旦提交不得再更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赛队员比赛期间需携带京卡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职工互助卡、身份证或身份证、保险证明复印件（半年）以备查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弃权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在一场比赛进行中，运动员凡因伤病或其它原因不能继续比赛者按该场比赛弃权论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超过规定的交换名单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无故不交换名单者，以本次比赛弃权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罢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中运动员应服从裁判，有异议可通过临场裁判员向裁判长反映，对裁判长的裁决仍有异议者，可向组委会提出申诉。运动员或参赛队无论什么原因造成比赛不能进行或中断比赛，或临赛前拒绝出场，赛后拒绝领奖等，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者（经劝解说服教育工作后计算时间）为罢赛，赛场一旦出现罢赛运动员，组委会有权根据具体情况进行处罚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比赛用球与服装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用球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委会提供，召开领队会时公布用球品牌和型号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赛服装由各参赛队自行安排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九、奖项设置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比赛设立以下奖项：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混合团体赛：取前八名，颁发奖杯、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单项赛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男子单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女子单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男子双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女子双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混合双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领导组比赛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男子双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女子双打：取前八名，颁发奖牌和奖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混合双打：取前八名，颁发奖牌和奖品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十一、</w:t>
      </w:r>
      <w:r>
        <w:rPr>
          <w:rFonts w:ascii="仿宋_GB2312;仿宋" w:hAnsi="仿宋_GB2312;仿宋" w:eastAsia="仿宋_GB2312;仿宋"/>
          <w:b/>
          <w:sz w:val="32"/>
          <w:szCs w:val="32"/>
        </w:rPr>
        <w:t>裁判委员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裁判长由北京市东城区羽毛球协会秘书长王国胜担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承办单位选调大赛裁判员参加裁判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有比赛规程均由</w:t>
      </w:r>
      <w:r>
        <w:rPr>
          <w:rFonts w:eastAsia="仿宋_GB2312;仿宋" w:ascii="仿宋_GB2312;仿宋" w:hAnsi="仿宋_GB2312;仿宋"/>
          <w:sz w:val="32"/>
          <w:szCs w:val="32"/>
        </w:rPr>
        <w:t>2019“</w:t>
      </w:r>
      <w:r>
        <w:rPr>
          <w:rFonts w:ascii="仿宋_GB2312;仿宋" w:hAnsi="仿宋_GB2312;仿宋" w:eastAsia="仿宋_GB2312;仿宋"/>
          <w:sz w:val="32"/>
          <w:szCs w:val="32"/>
        </w:rPr>
        <w:t>佛雷斯杯”北京市第十届职工羽毛球比赛组委会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二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仲裁委员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大赛设置仲裁委员会、人员组成和职责范围按照《仲裁委员会条例》规定执行。仲裁委员会主任和委员由组委会选聘。提出申诉者，需在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小时内向仲裁和纪律委员会递交书面材料，并同时缴纳申诉费人民币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经查属实退还申诉费人民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；恶意申诉及申诉后经调查不属实，符合参赛条件，则不予退还申诉费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三、联系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名地址：北京市东城区工人体育馆南门西区三层办公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名电话</w:t>
      </w:r>
      <w:r>
        <w:rPr>
          <w:rFonts w:eastAsia="仿宋_GB2312;仿宋" w:ascii="仿宋_GB2312;仿宋" w:hAnsi="仿宋_GB2312;仿宋"/>
          <w:sz w:val="32"/>
          <w:szCs w:val="32"/>
        </w:rPr>
        <w:t>: 65544461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谢明杰    联系电话：</w:t>
      </w:r>
      <w:r>
        <w:rPr>
          <w:rFonts w:eastAsia="仿宋_GB2312;仿宋" w:ascii="仿宋_GB2312;仿宋" w:hAnsi="仿宋_GB2312;仿宋"/>
          <w:sz w:val="32"/>
          <w:szCs w:val="32"/>
        </w:rPr>
        <w:t>13521564903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十四、未尽事宜，另行通知。本规程解释权归大赛组委会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6:00Z</dcterms:created>
  <dc:creator>yanzhao</dc:creator>
  <dc:description/>
  <cp:keywords/>
  <dc:language>en-US</dc:language>
  <cp:lastModifiedBy>杨琼</cp:lastModifiedBy>
  <dcterms:modified xsi:type="dcterms:W3CDTF">2019-09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