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北京市职工游泳裁判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培训班时间安排</w:t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6055"/>
      </w:tblGrid>
      <w:tr>
        <w:trPr>
          <w:trHeight w:val="27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游泳裁判员培训班培训安排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内容</w:t>
            </w:r>
          </w:p>
        </w:tc>
      </w:tr>
      <w:tr>
        <w:trPr>
          <w:trHeight w:val="162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9:00-12: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开班动员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游泳运动发展历史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当前我国及世界游泳运动发展概述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游泳竞赛规则变化沿革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 xml:space="preserve">主讲人：白  钢  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国际级游泳裁判员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中国游泳裁判委员会副主任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北京市游泳运动协会副会长</w:t>
            </w:r>
          </w:p>
        </w:tc>
      </w:tr>
      <w:tr>
        <w:trPr>
          <w:trHeight w:val="18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3:00-16: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《游泳竞赛规则</w:t>
            </w: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</w:rPr>
              <w:t>2019——2022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》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主讲人：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于  冉  国家级游泳裁判员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 xml:space="preserve">北京市游泳裁委会委员     </w:t>
            </w:r>
          </w:p>
        </w:tc>
      </w:tr>
      <w:tr>
        <w:trPr>
          <w:trHeight w:val="140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9:00-12: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《游泳裁判方法》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主讲人：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曹  巍  国际级游泳裁判员</w:t>
            </w:r>
          </w:p>
          <w:p>
            <w:pPr>
              <w:pStyle w:val="NoSpacing00eadf3900734b0fba01bc7fc3a9915b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Cs/>
                <w:kern w:val="2"/>
                <w:sz w:val="24"/>
                <w:szCs w:val="24"/>
              </w:rPr>
              <w:t>中国游泳裁判委员会委员、副秘书长</w:t>
            </w:r>
          </w:p>
        </w:tc>
      </w:tr>
      <w:tr>
        <w:trPr>
          <w:trHeight w:val="14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3:00-16: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游泳竞赛组织方法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讲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高  岩  国际级游泳裁判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中国游泳裁判委员会委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历届考试考题分析</w:t>
            </w:r>
          </w:p>
        </w:tc>
      </w:tr>
      <w:tr>
        <w:trPr>
          <w:trHeight w:val="5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9:00-12: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答疑、解惑；理论考试</w:t>
            </w:r>
          </w:p>
        </w:tc>
      </w:tr>
      <w:tr>
        <w:trPr>
          <w:trHeight w:val="5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3:00-16:0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临场实操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00eadf3900734b0fba01bc7fc3a9915b">
    <w:name w:val="No Spacing_00eadf39-0073-4b0f-ba01-bc7fc3a9915b"/>
    <w:qFormat/>
    <w:pPr>
      <w:widowControl/>
      <w:bidi w:val="0"/>
      <w:snapToGrid w:val="false"/>
    </w:pPr>
    <w:rPr>
      <w:rFonts w:ascii="Tahoma" w:hAnsi="Tahoma" w:eastAsia="微软雅黑;汉仪旗黑KW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5:00Z</dcterms:created>
  <dc:creator>杨琼</dc:creator>
  <dc:description/>
  <dc:language>en-US</dc:language>
  <cp:lastModifiedBy>杨琼</cp:lastModifiedBy>
  <dcterms:modified xsi:type="dcterms:W3CDTF">2019-11-01T07:47:00Z</dcterms:modified>
  <cp:revision>1</cp:revision>
  <dc:subject/>
  <dc:title/>
</cp:coreProperties>
</file>