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50"/>
        <w:gridCol w:w="1332"/>
        <w:gridCol w:w="1598"/>
        <w:gridCol w:w="1596"/>
        <w:gridCol w:w="1596"/>
        <w:gridCol w:w="811"/>
        <w:gridCol w:w="997"/>
        <w:gridCol w:w="892"/>
      </w:tblGrid>
      <w:tr>
        <w:trPr>
          <w:trHeight w:val="639" w:hRule="atLeast"/>
        </w:trPr>
        <w:tc>
          <w:tcPr>
            <w:tcW w:w="104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19" w:hRule="atLeast"/>
        </w:trPr>
        <w:tc>
          <w:tcPr>
            <w:tcW w:w="104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82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庙西北角国旗护卫队小院拆除环整工程</w:t>
            </w:r>
          </w:p>
        </w:tc>
      </w:tr>
      <w:tr>
        <w:trPr>
          <w:trHeight w:val="66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总工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劳动人民文化宫</w:t>
            </w:r>
          </w:p>
        </w:tc>
      </w:tr>
      <w:tr>
        <w:trPr>
          <w:trHeight w:val="534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1841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1841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2904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56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北京市中轴线申遗工作整体部署，按照上级文物主管部门要求，完成全部施工内容。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北京市中轴线申遗工作整体部署，按照上级文物主管部门要求，完成全部施工内容。</w:t>
            </w:r>
          </w:p>
        </w:tc>
      </w:tr>
      <w:tr>
        <w:trPr>
          <w:trHeight w:val="16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8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建筑基础拆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回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院与路面拆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继电器设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草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历史文物古建风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园游客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</w:p>
        </w:tc>
      </w:tr>
      <w:tr>
        <w:trPr>
          <w:trHeight w:val="3547" w:hRule="atLeast"/>
        </w:trPr>
        <w:tc>
          <w:tcPr>
            <w:tcW w:w="10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注意事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一档最高不能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若为正向指标，则得分计算方法应用全年实际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；若定量指标为反向指标，则得分计算方法应用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。若年初指标值设定偏低，则得分计算方法应用（全年实际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—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若计算结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%-3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间，则按照该指标分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；计算结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%-5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区间，则按照该指标分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；计算结果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按照该指标分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“偏差原因分析及改进措施”中说明偏离目标、不能完成目标的原因及拟采取的措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4.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为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为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为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下为差。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1:00Z</dcterms:created>
  <dc:creator>信息发布员</dc:creator>
  <dc:description/>
  <dc:language>en-US</dc:language>
  <cp:lastModifiedBy>文文</cp:lastModifiedBy>
  <cp:lastPrinted>2024-06-04T02:13:00Z</cp:lastPrinted>
  <dcterms:modified xsi:type="dcterms:W3CDTF">2025-08-29T08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3A84BD202F23119747641D3F6E62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lNGJkYTBjZjc0NmEyYWJjMmZjZTExZmViNWUyZWIiLCJ1c2VySWQiOiIyMzQ2OTUwMjUifQ==</vt:lpwstr>
  </property>
</Properties>
</file>