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道路运输协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北京市交通运输工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国道路运输安全行车百万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驾驶员劳动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对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振宽  男，北京公交集团客五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裴海港  男，北京公交集团客五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宝峰  男，北京公交集团客五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永星  男，北京公交集团客六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志  男，北京公交集团客二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永旺  男，北京公交集团客一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  男，北京公交集团客一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  男，北京公交集团客二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朝刚  男，北京公交集团客二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玉石  男，北京公交集团客五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雪辉  男，北京公交集团客六分公司驾驶员，城市公交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彦伟  男，北京市地铁运营有限公司运营二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.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浦宪坤  男，北京京城地铁有限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  男，北京市地铁运营有限公司运营四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隗和城  男，北京市地铁运营有限公司运营一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.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磊  男，北京市地铁运营有限公司运营三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立军  男，北京市地铁运营有限公司运营二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>69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然  男，北京京城地铁有限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.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洪彬  男，北京市地铁运营有限公司运营二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.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静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，北京市地铁运营有限公司运营三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  男，北京京城地铁有限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洋洋  男，北京市地铁运营有限公司运营三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国东  男，北京京城地铁有限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.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磊  男，北京市地铁运营有限公司运营二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红亮  男，北京市地铁运营有限公司运营二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.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洁  男，北京市地铁运营有限公司运营四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  男，北京京城地铁有限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.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晓静  男，北京市地铁运营有限公司运营四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佑男  男，北京市地铁运营有限公司运营三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明兴  男，北京市地铁运营有限公司运营三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家春  男，北京市地铁运营有限公司运营三分公司驾驶员，城市轨道交通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  金  男，北京首汽（集团）股份有限公司商务车分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一庆  男，北京首汽（集团）股份有限公司第三运营分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国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男，北京首汽友联汽车服务有限责任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兴泉  男，北京首汽友联汽车服务有限责任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  强  男，北京首汽友联汽车服务有限责任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建生  男，北京北方出租汽车有限责任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九凯  男，北京北方出租汽车有限责任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  男，北京北方出租汽车有限责任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甄景山  男，北京北方出租汽车有限责任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在宽  男，北京北方出租汽车有限责任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富有  男，北京北方出租汽车有限责任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丙富  男，北京北方创业出租汽车有限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和军  男，北京北方创业出租汽车有限公司驾驶员，出租汽车类，累计安全行车里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雪  男，新国线运输集团有限公司驾驶员，道路客运类，累计安全行车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艳杰  男，新国线运输集团有限公司驾驶员，道路客运类，累计安全行车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建岗  男，北京宏星傲新运输有限公司驾驶员，道路货运类，累计安全行车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30:00Z</dcterms:created>
  <dc:creator>xushuai</dc:creator>
  <dc:description/>
  <dc:language>en-US</dc:language>
  <cp:lastModifiedBy>xushuai</cp:lastModifiedBy>
  <dcterms:modified xsi:type="dcterms:W3CDTF">2025-08-25T14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F964EF08141F8F03AC68B08E46AC_43</vt:lpwstr>
  </property>
  <property fmtid="{D5CDD505-2E9C-101B-9397-08002B2CF9AE}" pid="3" name="KSOProductBuildVer">
    <vt:lpwstr>2052-12.8.2.1119</vt:lpwstr>
  </property>
</Properties>
</file>