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ind w:right="160" w:hanging="0"/>
        <w:jc w:val="left"/>
        <w:rPr>
          <w:rFonts w:ascii="黑体;方正黑体_GBK" w:hAnsi="黑体;方正黑体_GBK" w:eastAsia="黑体;方正黑体_GBK" w:cs="Times New Roman;DejaVu Sans"/>
          <w:kern w:val="0"/>
          <w:sz w:val="32"/>
          <w:szCs w:val="32"/>
        </w:rPr>
      </w:pPr>
      <w:r>
        <w:rPr>
          <w:rFonts w:ascii="黑体;方正黑体_GBK" w:hAnsi="黑体;方正黑体_GBK" w:cs="黑体;方正黑体_GBK" w:eastAsia="黑体;方正黑体_GBK"/>
          <w:kern w:val="0"/>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pPr>
      <w:r>
        <w:rPr>
          <w:rFonts w:eastAsia="方正小标宋简体" w:cs="方正小标宋简体" w:ascii="方正小标宋简体" w:hAnsi="方正小标宋简体"/>
          <w:color w:val="000000"/>
          <w:kern w:val="0"/>
          <w:sz w:val="43"/>
          <w:szCs w:val="43"/>
          <w:lang w:val="en-US" w:eastAsia="zh-CN" w:bidi="ar"/>
        </w:rPr>
        <w:t>2024</w:t>
      </w:r>
      <w:r>
        <w:rPr>
          <w:rFonts w:ascii="方正小标宋简体" w:hAnsi="方正小标宋简体" w:cs="方正小标宋简体" w:eastAsia="方正小标宋简体"/>
          <w:color w:val="000000"/>
          <w:kern w:val="0"/>
          <w:sz w:val="43"/>
          <w:szCs w:val="43"/>
          <w:lang w:val="en-US" w:eastAsia="zh-CN" w:bidi="ar"/>
        </w:rPr>
        <w:t>年度北京市“安康杯”竞赛活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优胜集体及个人名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kern w:val="0"/>
          <w:sz w:val="36"/>
          <w:szCs w:val="36"/>
          <w:lang w:val="en-US" w:eastAsia="zh-CN" w:bidi="ar"/>
        </w:rPr>
      </w:pPr>
      <w:r>
        <w:rPr>
          <w:rFonts w:ascii="黑体;方正黑体_GBK" w:hAnsi="黑体;方正黑体_GBK" w:cs="黑体;方正黑体_GBK" w:eastAsia="黑体;方正黑体_GBK"/>
          <w:color w:val="000000"/>
          <w:kern w:val="0"/>
          <w:sz w:val="36"/>
          <w:szCs w:val="36"/>
          <w:lang w:val="en-US" w:eastAsia="zh-CN" w:bidi="ar"/>
        </w:rPr>
        <w:t>北京市“安康杯”竞赛优胜单位</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kern w:val="0"/>
          <w:sz w:val="32"/>
          <w:szCs w:val="32"/>
          <w:lang w:val="en-US" w:eastAsia="zh-CN" w:bidi="ar"/>
        </w:rPr>
        <w:t>（</w:t>
      </w:r>
      <w:r>
        <w:rPr>
          <w:rFonts w:eastAsia="黑体;方正黑体_GBK" w:cs="黑体;方正黑体_GBK" w:ascii="黑体;方正黑体_GBK" w:hAnsi="黑体;方正黑体_GBK"/>
          <w:color w:val="000000"/>
          <w:kern w:val="0"/>
          <w:sz w:val="32"/>
          <w:szCs w:val="32"/>
          <w:lang w:val="en-US" w:eastAsia="zh-CN" w:bidi="ar"/>
        </w:rPr>
        <w:t>104</w:t>
      </w:r>
      <w:r>
        <w:rPr>
          <w:rFonts w:ascii="黑体;方正黑体_GBK" w:hAnsi="黑体;方正黑体_GBK" w:cs="黑体;方正黑体_GBK" w:eastAsia="黑体;方正黑体_GBK"/>
          <w:color w:val="000000"/>
          <w:kern w:val="0"/>
          <w:sz w:val="32"/>
          <w:szCs w:val="32"/>
          <w:lang w:val="en-US" w:eastAsia="zh-CN" w:bidi="ar"/>
        </w:rPr>
        <w:t>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首钢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首钢房地产开发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石油化工股份有限公司北京燕山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方华创科技集团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汽新能源汽车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北一机床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京西燃气热电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金隅砂浆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大华时尚科技发展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网冀北电力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国网北京市电力公司海淀供电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唐国际发电股份有限公司北京高井热电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铁六局集团丰桥桥梁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能源建设集团北京电力建设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电力设备总厂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曙光航空电气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青云航空仪表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方导航科技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北方车辆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公共交通控股（集团）有限公司第四客运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公共交通控股（集团）有限公司电车客运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地铁运营有限公司机电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首发高速公路建设管理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首都公路发展集团有限公司公路资产管理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文化用品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城市副中心站综合枢纽建设管理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轨道交通运营管理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铁路北京局集团有限公司北京南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铁路北京局集团有限公司怀柔北机务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建一局集团建设发展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建一局集团第五建筑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第一建筑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第五建筑工程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建工土木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建工集团有限责任公司总承包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建筑工程研究院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政路桥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园林绿化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城建智控科技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城建一建设发展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城建二建设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住总集团有限责任公司工程总承包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北辰商业管理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首都开发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燃气集团有限责任公司第二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自来水集团石景山区自来水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城市排水集团有限责任公司再生水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新航城开发建设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建八局（北京）建设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建二局第一建筑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建二局安装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铁电气化局集团北京建筑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中铁建工集团有限公司华北分公司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铁十六局集团第四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中电建建筑集团有限公司第二工程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中建交通第一建设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邮政集团有限公司北京邮区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石化销售股份有限公司北京石油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南郊农场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环卫集团昌平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府井集团股份有限公司百货大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矿产地质研究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吉利石油产品服务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京诚集团安定门房屋管理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云天酒店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环雅丽都投资有限公司西城第六环卫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朝阳区紧急医疗救援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世纪互联宽带数据中心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万东医疗科技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和众运输集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千方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中地大工程勘察设计研究院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清新环境技术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长安汽车工程技术研究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中联勘工程技术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冠京出租汽车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启桃基业装饰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保险产业园投资控股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盛景嘉和物业管理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门头沟区东辛房街道办事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北京京西山水文化旅游投资控股有限公司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北京市</w:t>
      </w:r>
      <w:r>
        <w:rPr>
          <w:rFonts w:ascii="仿宋_GB2312;方正仿宋_GBK" w:hAnsi="仿宋_GB2312;方正仿宋_GBK" w:cs="仿宋_GB2312;方正仿宋_GBK" w:eastAsia="仿宋_GB2312;方正仿宋_GBK"/>
          <w:sz w:val="32"/>
          <w:szCs w:val="32"/>
        </w:rPr>
        <w:t>房山区水务局良乡排水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燕化正邦设备检修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福元医药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信开环境投资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顺政大龙供热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中卓时代消防装备科技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光明健能乳业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顺义区空港医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建三局集团北京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大兴区建设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热景生物技术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昌平市政控股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未来科学城发展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大学国际医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绿都锦绣建设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绿色动力再生能源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普田物流有限公司怀柔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新泉志和汽车饰件系统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同方药业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庆隆建设管理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大宝化妆品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瑞宏具身智能机器人科技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格拉默汽车内饰部件（北京）有限公司</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kern w:val="0"/>
          <w:sz w:val="36"/>
          <w:szCs w:val="36"/>
          <w:lang w:val="en-US" w:eastAsia="zh-CN" w:bidi="ar"/>
        </w:rPr>
      </w:pPr>
      <w:r>
        <w:rPr>
          <w:rFonts w:ascii="黑体;方正黑体_GBK" w:hAnsi="黑体;方正黑体_GBK" w:cs="黑体;方正黑体_GBK" w:eastAsia="黑体;方正黑体_GBK"/>
          <w:color w:val="000000"/>
          <w:kern w:val="0"/>
          <w:sz w:val="36"/>
          <w:szCs w:val="36"/>
          <w:lang w:val="en-US" w:eastAsia="zh-CN" w:bidi="ar"/>
        </w:rPr>
        <w:t>北京市“安康杯”竞赛优胜班组</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kern w:val="0"/>
          <w:sz w:val="36"/>
          <w:szCs w:val="36"/>
          <w:lang w:val="en-US" w:eastAsia="zh-CN" w:bidi="ar"/>
        </w:rPr>
      </w:pPr>
      <w:r>
        <w:rPr>
          <w:rFonts w:ascii="黑体;方正黑体_GBK" w:hAnsi="黑体;方正黑体_GBK" w:cs="黑体;方正黑体_GBK" w:eastAsia="黑体;方正黑体_GBK"/>
          <w:color w:val="000000"/>
          <w:kern w:val="0"/>
          <w:sz w:val="36"/>
          <w:szCs w:val="36"/>
          <w:lang w:val="en-US" w:eastAsia="zh-CN" w:bidi="ar"/>
        </w:rPr>
        <w:t>（</w:t>
      </w:r>
      <w:r>
        <w:rPr>
          <w:rFonts w:eastAsia="黑体;方正黑体_GBK" w:cs="黑体;方正黑体_GBK" w:ascii="黑体;方正黑体_GBK" w:hAnsi="黑体;方正黑体_GBK"/>
          <w:color w:val="000000"/>
          <w:kern w:val="0"/>
          <w:sz w:val="36"/>
          <w:szCs w:val="36"/>
          <w:lang w:val="en-US" w:eastAsia="zh-CN" w:bidi="ar"/>
        </w:rPr>
        <w:t>81</w:t>
      </w:r>
      <w:r>
        <w:rPr>
          <w:rFonts w:ascii="黑体;方正黑体_GBK" w:hAnsi="黑体;方正黑体_GBK" w:cs="黑体;方正黑体_GBK" w:eastAsia="黑体;方正黑体_GBK"/>
          <w:color w:val="000000"/>
          <w:kern w:val="0"/>
          <w:sz w:val="36"/>
          <w:szCs w:val="36"/>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首钢京唐钢铁联合有限责任公司钢轧作业部精炼作业区精炼甲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国石油化工股份有限公司北京燕山分公司炼油厂第一作业区中压加氢四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正东电子动力集团有限公司动力南厂运行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华德液压工业集团有限责任公司泵马达制造部通轴车间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冰洋（北京）饮料食品有限公司包装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化学试剂研究所有限责任公司安全生产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国网冀北电力有限公司物资分公司现场服务中心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大唐国际发电股份有限公司北京高井热电分公司检修部电气队高压试验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铁六局集团电务工程有限公司信息化分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印钞有限公司电工维修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车北京南口机械有限公司磨齿磨床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中车重工机械有限公司生产车间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普天科创实业有限公司</w:t>
      </w:r>
      <w:r>
        <w:rPr>
          <w:rFonts w:eastAsia="仿宋_GB2312;方正仿宋_GBK" w:cs="仿宋_GB2312;方正仿宋_GBK" w:ascii="仿宋_GB2312;方正仿宋_GBK" w:hAnsi="仿宋_GB2312;方正仿宋_GBK"/>
          <w:sz w:val="32"/>
          <w:szCs w:val="32"/>
          <w:lang w:val="en-US" w:eastAsia="zh-CN"/>
        </w:rPr>
        <w:t>506</w:t>
      </w:r>
      <w:r>
        <w:rPr>
          <w:rFonts w:ascii="仿宋_GB2312;方正仿宋_GBK" w:hAnsi="仿宋_GB2312;方正仿宋_GBK" w:cs="仿宋_GB2312;方正仿宋_GBK" w:eastAsia="仿宋_GB2312;方正仿宋_GBK"/>
          <w:sz w:val="32"/>
          <w:szCs w:val="32"/>
          <w:lang w:val="en-US" w:eastAsia="zh-CN"/>
        </w:rPr>
        <w:t>创新园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铁工程设计咨询集团有限公司中铁设计兴保铁路复线项目总承包项目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曙光航空电气有限责任公司嵌线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公共交通控股（集团）有限公司保修分公司三车间保二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地铁运营有限公司运营三分公司太平湖乘务中心轮乘</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黄花城长城旅游开发有限责任公司游船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首都公路发展集团有限公司京沈高速公路分公司白鹿收费管理所收费五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博瑞祥驰汽车销售服务有限公司机修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祥龙物流（集团）有限公司物流配送分公司运输部运营生产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京投交通发展有限公司建设管理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国铁路北京局集团有限公司北京车辆段电气专项维修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建一局集团总承包建设有限公司顺义区杨镇棚户区改造土地开发</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片区项目</w:t>
      </w:r>
      <w:r>
        <w:rPr>
          <w:rFonts w:eastAsia="仿宋_GB2312;方正仿宋_GBK" w:cs="仿宋_GB2312;方正仿宋_GBK" w:ascii="仿宋_GB2312;方正仿宋_GBK" w:hAnsi="仿宋_GB2312;方正仿宋_GBK"/>
          <w:sz w:val="32"/>
          <w:szCs w:val="32"/>
          <w:lang w:val="en-US" w:eastAsia="zh-CN"/>
        </w:rPr>
        <w:t>SY01-0101-6012</w:t>
      </w:r>
      <w:r>
        <w:rPr>
          <w:rFonts w:ascii="仿宋_GB2312;方正仿宋_GBK" w:hAnsi="仿宋_GB2312;方正仿宋_GBK" w:cs="仿宋_GB2312;方正仿宋_GBK" w:eastAsia="仿宋_GB2312;方正仿宋_GBK"/>
          <w:sz w:val="32"/>
          <w:szCs w:val="32"/>
          <w:lang w:val="en-US" w:eastAsia="zh-CN"/>
        </w:rPr>
        <w:t>地块安置房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建工集团有限责任公司建筑工程总承包部房山京西棚户区改造安置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城建集团有限责任公司北京城市副中心行政办公区市高级人民法院办公及技术业务用房项目工程总承包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城建集团有限责任公司建筑工程总承包部北京城市副中心站综合交通枢纽项目经理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首都会展（集团）有限公司工程安保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房修一建筑工程有限公司第七分公司造甲村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公用事业科学研究所有限公司科技研发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自来水集团有限责任公司第九水厂检修分厂电工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自来水集团有限责任公司大兴分公司安保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城市排水集团有限责任公司坝河流域分公司设施运行五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建三局集团北京有限公司直属分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建二局城市运营分公司租赁事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铁电气化局集团有限公司城铁公司机械装备分公司女子动态检测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铁建工集团第一建设有限公司昆明长水国际机场改扩建工程</w:t>
      </w:r>
      <w:r>
        <w:rPr>
          <w:rFonts w:eastAsia="仿宋_GB2312;方正仿宋_GBK" w:cs="仿宋_GB2312;方正仿宋_GBK" w:ascii="仿宋_GB2312;方正仿宋_GBK" w:hAnsi="仿宋_GB2312;方正仿宋_GBK"/>
          <w:sz w:val="32"/>
          <w:szCs w:val="32"/>
          <w:lang w:val="en-US" w:eastAsia="zh-CN"/>
        </w:rPr>
        <w:t>T2</w:t>
      </w:r>
      <w:r>
        <w:rPr>
          <w:rFonts w:ascii="仿宋_GB2312;方正仿宋_GBK" w:hAnsi="仿宋_GB2312;方正仿宋_GBK" w:cs="仿宋_GB2312;方正仿宋_GBK" w:eastAsia="仿宋_GB2312;方正仿宋_GBK"/>
          <w:sz w:val="32"/>
          <w:szCs w:val="32"/>
          <w:lang w:val="en-US" w:eastAsia="zh-CN"/>
        </w:rPr>
        <w:t>航站楼工程</w:t>
      </w: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铁十六局集团地铁工程有限公司北京轨道交通</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号线</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仿宋_GB2312;方正仿宋_GBK" w:eastAsia="仿宋_GB2312;方正仿宋_GBK"/>
          <w:sz w:val="32"/>
          <w:szCs w:val="32"/>
          <w:lang w:val="en-US" w:eastAsia="zh-CN"/>
        </w:rPr>
        <w:t>标段项目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建交通建设集团总承包工程有限公司丰台区青塔南里定向安置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上海宝冶集团有限公司北京分公司京东合作伙伴大厦（</w:t>
      </w:r>
      <w:r>
        <w:rPr>
          <w:rFonts w:eastAsia="仿宋_GB2312;方正仿宋_GBK" w:cs="仿宋_GB2312;方正仿宋_GBK" w:ascii="仿宋_GB2312;方正仿宋_GBK" w:hAnsi="仿宋_GB2312;方正仿宋_GBK"/>
          <w:sz w:val="32"/>
          <w:szCs w:val="32"/>
          <w:lang w:val="en-US" w:eastAsia="zh-CN"/>
        </w:rPr>
        <w:t>2D</w:t>
      </w:r>
      <w:r>
        <w:rPr>
          <w:rFonts w:ascii="仿宋_GB2312;方正仿宋_GBK" w:hAnsi="仿宋_GB2312;方正仿宋_GBK" w:cs="仿宋_GB2312;方正仿宋_GBK" w:eastAsia="仿宋_GB2312;方正仿宋_GBK"/>
          <w:sz w:val="32"/>
          <w:szCs w:val="32"/>
          <w:lang w:val="en-US" w:eastAsia="zh-CN"/>
        </w:rPr>
        <w:t>）项目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环境卫生工程集团有限公司南宫园区运营管理分公司南宫生物质生产运行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城乡燕兴贸易有限责任公司物业管理部综合维修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地质灾害防治研究所北京市突发地质灾害应急调查队（怀柔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久敬庄接济服务中心膳食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忠诚卫士保安服务有限公司西门子中心（北京）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富华行物业管理有限公司紫檀大厦项目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华联集团投资控股有限公司联合创新物业安保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德源翔隆供暖技术服务有限责任公司电工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嘉乐会家政服务有限公司运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交运通远运输有限责任公司经营管理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天翌物业管理有限责任公司质管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安河仁嘉物业管理有限公司工程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颐源居物业管理有限责任公司品质安全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绿色苹果技术有限公司营销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建二局第三建筑工程有限公司协同创新中心配套条件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丰台中西医结合医院临床科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圣祥乳制品厂乳制品生产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融通华北宾馆有限责任公司安保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振威保安服务有限公司运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门头沟区仁圣中西医结合医院院务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鑫实路桥建设有限公司</w:t>
      </w:r>
      <w:r>
        <w:rPr>
          <w:rFonts w:eastAsia="仿宋_GB2312;方正仿宋_GBK" w:cs="仿宋_GB2312;方正仿宋_GBK" w:ascii="仿宋_GB2312;方正仿宋_GBK" w:hAnsi="仿宋_GB2312;方正仿宋_GBK"/>
          <w:sz w:val="32"/>
          <w:szCs w:val="32"/>
          <w:lang w:val="en-US" w:eastAsia="zh-CN"/>
        </w:rPr>
        <w:t>G108</w:t>
      </w:r>
      <w:r>
        <w:rPr>
          <w:rFonts w:ascii="仿宋_GB2312;方正仿宋_GBK" w:hAnsi="仿宋_GB2312;方正仿宋_GBK" w:cs="仿宋_GB2312;方正仿宋_GBK" w:eastAsia="仿宋_GB2312;方正仿宋_GBK"/>
          <w:sz w:val="32"/>
          <w:szCs w:val="32"/>
          <w:lang w:val="en-US" w:eastAsia="zh-CN"/>
        </w:rPr>
        <w:t>国道土建三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标项目经理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绿色动力环保有限公司绿色动力通州项目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北方亿立工贸有限公司亿立安康护卫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建海峡建设发展有限公司北京分公司顺义区杨镇棚户区改造土地开发</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片区项目</w:t>
      </w:r>
      <w:r>
        <w:rPr>
          <w:rFonts w:eastAsia="仿宋_GB2312;方正仿宋_GBK" w:cs="仿宋_GB2312;方正仿宋_GBK" w:ascii="仿宋_GB2312;方正仿宋_GBK" w:hAnsi="仿宋_GB2312;方正仿宋_GBK"/>
          <w:sz w:val="32"/>
          <w:szCs w:val="32"/>
          <w:lang w:val="en-US" w:eastAsia="zh-CN"/>
        </w:rPr>
        <w:t>SY01-0101-6027</w:t>
      </w:r>
      <w:r>
        <w:rPr>
          <w:rFonts w:ascii="仿宋_GB2312;方正仿宋_GBK" w:hAnsi="仿宋_GB2312;方正仿宋_GBK" w:cs="仿宋_GB2312;方正仿宋_GBK" w:eastAsia="仿宋_GB2312;方正仿宋_GBK"/>
          <w:sz w:val="32"/>
          <w:szCs w:val="32"/>
          <w:lang w:val="en-US" w:eastAsia="zh-CN"/>
        </w:rPr>
        <w:t>地块安置房工程项目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顺鑫农业股份有限公司鹏程食品分公司屠宰车间开腔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顺义区疾病预防控制中心职业与放射卫生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联港市政园林绿化有限公司绿化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民海生物科技有限公司安全管理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天恒安科集团有限公司天恒安科培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w:t>
      </w:r>
      <w:r>
        <w:rPr>
          <w:rFonts w:ascii="仿宋_GB2312;方正仿宋_GBK" w:hAnsi="仿宋_GB2312;方正仿宋_GBK" w:cs="仿宋_GB2312;方正仿宋_GBK" w:eastAsia="仿宋_GB2312;方正仿宋_GBK"/>
          <w:sz w:val="32"/>
          <w:szCs w:val="32"/>
          <w:lang w:val="en-US" w:eastAsia="zh-CN"/>
        </w:rPr>
        <w:t>大兴区环境卫生服务中心机械清扫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一重能股份有限公司制造本部变桨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泰建工（北京）建筑工程有限公司综合管理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市平谷区动物疫病预防控制中心化验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统实饮品有限公司热充二课充填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怀柔环境卫生服务有限公司清运一队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今麦郎饮品股份有限公司动力维修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金诚信矿业管理股份有限公司开磷项目部无轨维修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国邮政集团有限公司北京市延庆区分公司东外大街邮政支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北京夏都园林绿化有限公司机关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SMC</w:t>
      </w:r>
      <w:r>
        <w:rPr>
          <w:rFonts w:ascii="仿宋_GB2312;方正仿宋_GBK" w:hAnsi="仿宋_GB2312;方正仿宋_GBK" w:cs="仿宋_GB2312;方正仿宋_GBK" w:eastAsia="仿宋_GB2312;方正仿宋_GBK"/>
          <w:sz w:val="32"/>
          <w:szCs w:val="32"/>
          <w:lang w:val="en-US" w:eastAsia="zh-CN"/>
        </w:rPr>
        <w:t>（中国）有限公司制造二部</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课表面处理—部品氧化班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冶赛迪电气技术有限公司成套生产班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kern w:val="0"/>
          <w:sz w:val="36"/>
          <w:szCs w:val="36"/>
          <w:lang w:val="en-US" w:eastAsia="zh-CN" w:bidi="ar"/>
        </w:rPr>
      </w:pPr>
      <w:r>
        <w:rPr>
          <w:rFonts w:ascii="黑体;方正黑体_GBK" w:hAnsi="黑体;方正黑体_GBK" w:cs="黑体;方正黑体_GBK" w:eastAsia="黑体;方正黑体_GBK"/>
          <w:color w:val="000000"/>
          <w:kern w:val="0"/>
          <w:sz w:val="36"/>
          <w:szCs w:val="36"/>
          <w:lang w:val="en-US" w:eastAsia="zh-CN" w:bidi="ar"/>
        </w:rPr>
        <w:t>北京市“安康杯”竞赛优秀组织单位</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kern w:val="0"/>
          <w:sz w:val="36"/>
          <w:szCs w:val="36"/>
          <w:lang w:val="en-US" w:eastAsia="zh-CN" w:bidi="ar"/>
        </w:rPr>
        <w:t>（</w:t>
      </w:r>
      <w:r>
        <w:rPr>
          <w:rFonts w:eastAsia="黑体;方正黑体_GBK" w:cs="黑体;方正黑体_GBK" w:ascii="黑体;方正黑体_GBK" w:hAnsi="黑体;方正黑体_GBK"/>
          <w:color w:val="000000"/>
          <w:kern w:val="0"/>
          <w:sz w:val="36"/>
          <w:szCs w:val="36"/>
          <w:lang w:val="en-US" w:eastAsia="zh-CN" w:bidi="ar"/>
        </w:rPr>
        <w:t>37</w:t>
      </w:r>
      <w:r>
        <w:rPr>
          <w:rFonts w:ascii="黑体;方正黑体_GBK" w:hAnsi="黑体;方正黑体_GBK" w:cs="黑体;方正黑体_GBK" w:eastAsia="黑体;方正黑体_GBK"/>
          <w:color w:val="000000"/>
          <w:kern w:val="0"/>
          <w:sz w:val="36"/>
          <w:szCs w:val="36"/>
          <w:lang w:val="en-US" w:eastAsia="zh-CN" w:bidi="ar"/>
        </w:rPr>
        <w:t>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首钢矿业投资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石化集团北京燕山石油化工有限公司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汽车股份有限公司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建筑材料科学研究总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红星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网北京市电力公司物资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公共交通控股（集团）有限公司第一客运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域铁路融合发展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铁路北京局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城建轨道交通建设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建筑一局（集团）有限公司北京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建工集团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控股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北投通城建设开发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建二局装饰工程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首旅酒店（集团）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东城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隆福医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金源投资管理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西城区卫生健康委员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海淀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海淀区西三旗街道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朝阳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朝阳区建外街道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北京市</w:t>
      </w:r>
      <w:r>
        <w:rPr>
          <w:rFonts w:ascii="仿宋_GB2312;方正仿宋_GBK" w:hAnsi="仿宋_GB2312;方正仿宋_GBK" w:cs="仿宋_GB2312;方正仿宋_GBK" w:eastAsia="仿宋_GB2312;方正仿宋_GBK"/>
          <w:sz w:val="32"/>
          <w:szCs w:val="32"/>
        </w:rPr>
        <w:t>丰台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八大处公园管理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门头沟区消防救援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八亿时空液晶科技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通州区台湖镇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顺义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大兴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昌平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平谷区国有资产监督管理委员会工会委员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怀柔区庙城镇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北京市</w:t>
      </w:r>
      <w:r>
        <w:rPr>
          <w:rFonts w:ascii="仿宋_GB2312;方正仿宋_GBK" w:hAnsi="仿宋_GB2312;方正仿宋_GBK" w:cs="仿宋_GB2312;方正仿宋_GBK" w:eastAsia="仿宋_GB2312;方正仿宋_GBK"/>
          <w:sz w:val="32"/>
          <w:szCs w:val="32"/>
        </w:rPr>
        <w:t>延庆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建电子信息技术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赛诺菲（北京）制药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kern w:val="0"/>
          <w:sz w:val="36"/>
          <w:szCs w:val="36"/>
          <w:highlight w:val="none"/>
          <w:lang w:val="en-US" w:eastAsia="zh-CN" w:bidi="ar"/>
        </w:rPr>
      </w:pPr>
      <w:r>
        <w:rPr>
          <w:rFonts w:ascii="黑体;方正黑体_GBK" w:hAnsi="黑体;方正黑体_GBK" w:cs="黑体;方正黑体_GBK" w:eastAsia="黑体;方正黑体_GBK"/>
          <w:color w:val="000000"/>
          <w:kern w:val="0"/>
          <w:sz w:val="36"/>
          <w:szCs w:val="36"/>
          <w:lang w:val="en-US" w:eastAsia="zh-CN" w:bidi="ar"/>
        </w:rPr>
        <w:t>北京市“安康杯”竞赛优秀组织个人</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kern w:val="0"/>
          <w:sz w:val="36"/>
          <w:szCs w:val="36"/>
          <w:lang w:val="en-US" w:eastAsia="zh-CN" w:bidi="ar"/>
        </w:rPr>
        <w:t>（</w:t>
      </w:r>
      <w:r>
        <w:rPr>
          <w:rFonts w:eastAsia="黑体;方正黑体_GBK" w:cs="黑体;方正黑体_GBK" w:ascii="黑体;方正黑体_GBK" w:hAnsi="黑体;方正黑体_GBK"/>
          <w:color w:val="000000"/>
          <w:kern w:val="0"/>
          <w:sz w:val="36"/>
          <w:szCs w:val="36"/>
          <w:lang w:val="en-US" w:eastAsia="zh-CN" w:bidi="ar"/>
        </w:rPr>
        <w:t>42</w:t>
      </w:r>
      <w:r>
        <w:rPr>
          <w:rFonts w:ascii="黑体;方正黑体_GBK" w:hAnsi="黑体;方正黑体_GBK" w:cs="黑体;方正黑体_GBK" w:eastAsia="黑体;方正黑体_GBK"/>
          <w:color w:val="000000"/>
          <w:kern w:val="0"/>
          <w:sz w:val="36"/>
          <w:szCs w:val="36"/>
          <w:lang w:val="en-US" w:eastAsia="zh-CN" w:bidi="ar"/>
        </w:rPr>
        <w:t>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蔡恩禹</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汽福田汽车股份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祖</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腾</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铁六局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周培松</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方导航科技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杜薇薇</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方智能微机电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钊</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北方车辆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侯立新</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北机机电工业有限责任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刘宗杰</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地铁运营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越</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首都公路发展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雷文渊</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第三建筑工程有限公司丽泽数字金融科技示范园项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卓</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住总第二开发建设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丽航</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城市排水集团有限责任公司凉水河流域分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商李博</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水务投资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刘景健</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城市副中心投资建设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彭大钦</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建五局北京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张  雷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建</w:t>
      </w:r>
      <w:r>
        <w:rPr>
          <w:rFonts w:ascii="仿宋_GB2312;方正仿宋_GBK" w:hAnsi="仿宋_GB2312;方正仿宋_GBK" w:cs="仿宋_GB2312;方正仿宋_GBK" w:eastAsia="仿宋_GB2312;方正仿宋_GBK"/>
          <w:sz w:val="32"/>
          <w:szCs w:val="32"/>
        </w:rPr>
        <w:t>二局华北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建诚</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大成建筑有限责任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先玲</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国石化销售股份有限公司北京石油分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袁</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燚</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首旅置业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胡红龙</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王府井饭店管理有限公司北京金茂万丽酒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周际洲</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京诚集团有限责任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捷</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菜市口百货股份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国强</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朝阳区潘家园街道办事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佳佳</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北京市朝阳区</w:t>
      </w:r>
      <w:r>
        <w:rPr>
          <w:rFonts w:ascii="仿宋_GB2312;方正仿宋_GBK" w:hAnsi="仿宋_GB2312;方正仿宋_GBK" w:cs="仿宋_GB2312;方正仿宋_GBK" w:eastAsia="仿宋_GB2312;方正仿宋_GBK"/>
          <w:sz w:val="32"/>
          <w:szCs w:val="32"/>
        </w:rPr>
        <w:t>团结湖街道总工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牛艳芬</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朝阳区三里屯街道总工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翟寅玲</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海淀区总工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远霞</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中关村科学城总工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伟</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国建筑土木建设有限公司华北分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闫洪震</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花乡世界花卉大观园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兆敏</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石景山游乐园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汤</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明</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同仁医院门头沟医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於</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勇</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房山</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rPr>
        <w:t>消防救援支队良乡消防救援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书生</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通州区总工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蒋</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磊</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顺义区总工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云志</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顺义区应急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永鑫</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大兴区总工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樊朝花</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昌平区应急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刘</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杰</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昌平区总工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冯</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拓</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怀柔区总工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刘春秀</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北京市密云区人民政府国有资产监督管理委员会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雪艳</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延庆区教育委员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金岗</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宽腾（北京）医疗科技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立志</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博大开拓热力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北京市“安康杯”竞赛安康卫士</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kern w:val="0"/>
          <w:sz w:val="31"/>
          <w:szCs w:val="31"/>
          <w:lang w:val="en-US" w:eastAsia="zh-CN" w:bidi="ar"/>
        </w:rPr>
        <w:t>（</w:t>
      </w:r>
      <w:r>
        <w:rPr>
          <w:rFonts w:eastAsia="黑体;方正黑体_GBK" w:cs="黑体;方正黑体_GBK" w:ascii="黑体;方正黑体_GBK" w:hAnsi="黑体;方正黑体_GBK"/>
          <w:color w:val="000000"/>
          <w:kern w:val="0"/>
          <w:sz w:val="31"/>
          <w:szCs w:val="31"/>
          <w:lang w:val="en-US" w:eastAsia="zh-CN" w:bidi="ar"/>
        </w:rPr>
        <w:t>54</w:t>
      </w:r>
      <w:r>
        <w:rPr>
          <w:rFonts w:ascii="黑体;方正黑体_GBK" w:hAnsi="黑体;方正黑体_GBK" w:cs="黑体;方正黑体_GBK" w:eastAsia="黑体;方正黑体_GBK"/>
          <w:color w:val="000000"/>
          <w:kern w:val="0"/>
          <w:sz w:val="31"/>
          <w:szCs w:val="31"/>
          <w:lang w:val="en-US" w:eastAsia="zh-CN" w:bidi="ar"/>
        </w:rPr>
        <w:t>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朱亚娟</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首钢集团有限公司矿业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徐剑峰</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国石油化工股份有限公司北京燕山分公司烯烃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帆</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现代汽车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刘</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军</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热力集团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马野东</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金隅集团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孙建东</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化学工业集团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宋</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楠</w:t>
      </w:r>
      <w:r>
        <w:rPr>
          <w:rFonts w:eastAsia="仿宋_GB2312;方正仿宋_GBK" w:cs="仿宋_GB2312;方正仿宋_GBK" w:ascii="仿宋_GB2312;方正仿宋_GBK" w:hAnsi="仿宋_GB2312;方正仿宋_GBK"/>
          <w:sz w:val="32"/>
          <w:szCs w:val="32"/>
          <w:lang w:val="en-US" w:eastAsia="zh-CN"/>
        </w:rPr>
        <w:tab/>
        <w:t xml:space="preserve"> </w:t>
      </w:r>
      <w:r>
        <w:rPr>
          <w:rFonts w:ascii="仿宋_GB2312;方正仿宋_GBK" w:hAnsi="仿宋_GB2312;方正仿宋_GBK" w:cs="仿宋_GB2312;方正仿宋_GBK" w:eastAsia="仿宋_GB2312;方正仿宋_GBK"/>
          <w:sz w:val="32"/>
          <w:szCs w:val="32"/>
        </w:rPr>
        <w:t>北京公交有轨电车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旸</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地铁运营有限公司通信信号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强</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一商创信科技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祎</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国铁路北京局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董建宏</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建一局华江建设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蔡贺頔</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城乡建设集团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卢希峰</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城建集团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彭国晟</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控股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杨</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宁</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自来水集团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亚新</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城市排水集团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硕</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国邮政集团有限公司北京邮区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查世铮</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环丰世纪绿色能源科技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程文龙</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顺义区疾病预防控制中心（卫生健康监督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郜</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锋</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首汽（集团）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程</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丰台城市建设综合开发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田瑞希</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国家税务总局税务干部学院（北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王海艳</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北京市大兴区北臧村镇人民政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杨柳溪</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大兴区建设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于</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博</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鼓楼中医医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晓光</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顺义区空港街道天竺新新家园社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付思雨</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丰台区和义社区卫生服务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郭九叶</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朝阳区妇幼保健计划生育服务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郭</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玉</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第五建筑工程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彭</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妍</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第九中学分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杨巨平</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国家能源集团铁路装备有限责任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左</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昕</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朝阳区疾病预防控制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金荣乐</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东城区应急管理局综合执法大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樊</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磊</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西城区应急管理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嘉</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朝阳区将台乡人民政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金阳</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盈之宝汽车贸易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晨旭</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海淀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董国强</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超市发连锁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曾伟伟</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丰台区右安门消防救援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刘雪芬</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京禹石水务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晓琦</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门头沟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杨</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建</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燕化天钲建筑工程有限责任公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安装分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震</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通州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费海波</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北京市</w:t>
      </w:r>
      <w:r>
        <w:rPr>
          <w:rFonts w:ascii="仿宋_GB2312;方正仿宋_GBK" w:hAnsi="仿宋_GB2312;方正仿宋_GBK" w:cs="仿宋_GB2312;方正仿宋_GBK" w:eastAsia="仿宋_GB2312;方正仿宋_GBK"/>
          <w:sz w:val="32"/>
          <w:szCs w:val="32"/>
        </w:rPr>
        <w:t>顺义区卫生健康委员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贾志云</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五和博澳药业股份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姜</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慧</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均大制药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倩</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低碳清洁能源研究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陆建国</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军都山滑雪场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杜春光</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平谷区应急管理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爱军</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怀柔区应急管理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林瑞娟</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怀柔区卫生健康委员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金士海</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密云建设工程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杨</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荻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北京市延庆区总工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荣建</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中芯北方集成电路制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北京</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限公司</w:t>
      </w:r>
    </w:p>
    <w:p>
      <w:pPr>
        <w:pStyle w:val="Style16"/>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keepNext w:val="false"/>
        <w:keepLines w:val="false"/>
        <w:pageBreakBefore w:val="false"/>
        <w:kinsoku w:val="true"/>
        <w:overflowPunct w:val="true"/>
        <w:bidi w:val="0"/>
        <w:spacing w:lineRule="exact" w:line="5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Text"/>
    <w:basedOn w:val="Normal"/>
    <w:qFormat/>
    <w:pPr>
      <w:spacing w:lineRule="auto" w:line="240"/>
      <w:jc w:val="both"/>
      <w:textAlignment w:val="baseline"/>
    </w:pPr>
    <w:rPr>
      <w:rFonts w:ascii="宋体;方正书宋_GBK" w:hAnsi="宋体;方正书宋_GBK" w:eastAsia="宋体;方正书宋_GBK" w:cs="Times New Roman;DejaVu Sans"/>
      <w:kern w:val="2"/>
      <w:sz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宋体;方正书宋_GBK" w:hAnsi="宋体;方正书宋_GBK" w:cs="宋体;方正书宋_GBK"/>
      <w:color w:val="000000"/>
      <w:kern w:val="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urina</dc:creator>
  <dc:description/>
  <dc:language>en-US</dc:language>
  <cp:lastModifiedBy>surina</cp:lastModifiedBy>
  <dcterms:modified xsi:type="dcterms:W3CDTF">2025-06-20T10: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185056474378F35C52682DC9AD13</vt:lpwstr>
  </property>
  <property fmtid="{D5CDD505-2E9C-101B-9397-08002B2CF9AE}" pid="3" name="KSOProductBuildVer">
    <vt:lpwstr>2052-11.8.2.11681</vt:lpwstr>
  </property>
</Properties>
</file>