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认定</w:t>
      </w:r>
      <w:r>
        <w:rPr>
          <w:rFonts w:ascii="方正小标宋简体" w:hAnsi="方正小标宋简体" w:eastAsia="方正小标宋简体"/>
          <w:sz w:val="36"/>
          <w:szCs w:val="36"/>
        </w:rPr>
        <w:t>首都职工教育培训示范点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50"/>
        <w:gridCol w:w="4860"/>
      </w:tblGrid>
      <w:tr>
        <w:trPr>
          <w:trHeight w:val="5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示范点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数字科技（北京）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增材制造技术与装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科工防御技术研究院党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电子产品装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万源科技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数智化及工程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航系统工程研究所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健康管理与康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康复医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医学与职业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筑材料施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东方雨虹职业技能培训学校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第一开发建设有限公司丰台分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成长陪伴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五八到家职业技能培训朝阳学校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政服务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市平谷区鑫洁森职业技能培训学校 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月雨文化传播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手工技艺与电商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妇女就业发展促进会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蓝制作技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李佩卿景泰蓝艺术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八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艺美术技师学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工艺美术创新设计与制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美集团有限责任公司工艺品厂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标准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职业培训发展促进会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长管理能力提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北京燕山石油化工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天科技集团有限公司第一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幼儿园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治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氏浩生（北京）国际中医药科学研究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品鉴与制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咖啡行业协会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带电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科学研究院有限责任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北职业技术学院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职工通用能力提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嘀嘀无线科技发展有限公司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科教人才素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汇未来科技有限公司</w:t>
            </w:r>
          </w:p>
        </w:tc>
      </w:tr>
    </w:tbl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08:00Z</dcterms:created>
  <dc:creator>WallStrong</dc:creator>
  <dc:description/>
  <dc:language>en-US</dc:language>
  <cp:lastModifiedBy>liuxiaohong</cp:lastModifiedBy>
  <dcterms:modified xsi:type="dcterms:W3CDTF">2025-05-14T09:3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154FF5BCE3EC47F661968D8C01CC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jQwMjFkNzA1YmVhOGM1NGQ3ODZkMDUwODE4MTkzODciLCJ1c2VySWQiOiI0OTczNDk4OTAifQ==</vt:lpwstr>
  </property>
</Properties>
</file>