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总工会职工文体服务项目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531" w:leader="none"/>
        </w:tabs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请服务提供单位：               项目编号：（不用填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3299"/>
        <w:gridCol w:w="1930"/>
        <w:gridCol w:w="1443"/>
      </w:tblGrid>
      <w:tr>
        <w:trPr>
          <w:trHeight w:val="62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申请服务</w:t>
            </w:r>
          </w:p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工会名称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联系人及职务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申请服务时间</w:t>
            </w:r>
          </w:p>
          <w:p>
            <w:pPr>
              <w:pStyle w:val="Normal"/>
              <w:autoSpaceDE w:val="false"/>
              <w:spacing w:lineRule="exact" w:line="297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8"/>
                <w:kern w:val="0"/>
                <w:sz w:val="24"/>
                <w:lang w:eastAsia="zh-CN"/>
              </w:rPr>
              <w:t>（请写明具体时间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en-US"/>
              </w:rPr>
              <w:t>如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en-US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en-US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en-US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en-US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en-US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en-US"/>
              </w:rPr>
              <w:t>日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en-US"/>
              </w:rPr>
              <w:t>14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申报服务项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如：职工艺术团慰问演出、</w:t>
            </w:r>
          </w:p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送辅导到身边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类别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内容</w:t>
            </w:r>
          </w:p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（无具体类别</w:t>
            </w:r>
          </w:p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不需填写此项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如：综艺演出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歌舞专场等</w:t>
            </w:r>
          </w:p>
        </w:tc>
      </w:tr>
      <w:tr>
        <w:trPr>
          <w:trHeight w:val="631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服务职工规模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zh-CN"/>
              </w:rPr>
              <w:t>如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zh-CN"/>
              </w:rPr>
              <w:t>名持工会会员互助服务卡的会员</w:t>
            </w:r>
          </w:p>
        </w:tc>
      </w:tr>
      <w:tr>
        <w:trPr>
          <w:trHeight w:val="484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服务地点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zh-CN"/>
              </w:rPr>
              <w:t>例：北京市东城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zh-CN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zh-CN"/>
              </w:rPr>
              <w:t>街道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eastAsia="zh-CN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zh-CN"/>
              </w:rPr>
              <w:t>号（请具体到门牌号）</w:t>
            </w:r>
          </w:p>
        </w:tc>
      </w:tr>
      <w:tr>
        <w:trPr>
          <w:trHeight w:val="553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提供服务需求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其他说明事项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en-US"/>
              </w:rPr>
              <w:t>本单位工会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 xml:space="preserve">              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盖 章 处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 xml:space="preserve">            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>日期：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lang w:eastAsia="zh-CN"/>
              </w:rPr>
              <w:t xml:space="preserve">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2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30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2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本表为一事一报，如有多项申请，请分别填写（表格可复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30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2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请将填写好的申报表加盖本单位工会公章后，报送至市总工会文体服务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  <w:lang w:val="en-US" w:eastAsia="zh-CN"/>
        </w:rPr>
        <w:t>项目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提供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30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联系人及联系电话：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  <w:lang w:val="en-US" w:eastAsia="zh-CN"/>
        </w:rPr>
        <w:t>市总工会宣教部唐浩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  <w:lang w:val="en-US" w:eastAsia="zh-CN"/>
        </w:rPr>
        <w:t>13811996388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  <w:lang w:val="en-US" w:eastAsia="zh-CN"/>
        </w:rPr>
        <w:t>、王浩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  <w:lang w:val="en-US" w:eastAsia="zh-CN"/>
        </w:rPr>
        <w:t>13683038815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北京市劳动人民文化宫吴镝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</w:rPr>
        <w:t>13910662798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李源恒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</w:rPr>
        <w:t>13120271471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才华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</w:rPr>
        <w:t>15652321978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；北京市职工文化协会赵文君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</w:rPr>
        <w:t>13811646663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北京职工书画协会姜维依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</w:rPr>
        <w:t>18500700488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；北京市文学艺术促进会苏丹</w:t>
      </w:r>
      <w:r>
        <w:rPr>
          <w:rFonts w:eastAsia="仿宋;方正仿宋_GBK" w:cs="仿宋;方正仿宋_GBK" w:ascii="仿宋;方正仿宋_GBK" w:hAnsi="仿宋;方正仿宋_GBK"/>
          <w:color w:val="000000"/>
          <w:sz w:val="22"/>
          <w:szCs w:val="21"/>
        </w:rPr>
        <w:t>13910868392</w:t>
      </w:r>
      <w:r>
        <w:rPr>
          <w:rFonts w:ascii="仿宋;方正仿宋_GBK" w:hAnsi="仿宋;方正仿宋_GBK" w:cs="仿宋;方正仿宋_GBK" w:eastAsia="仿宋;方正仿宋_GBK"/>
          <w:color w:val="000000"/>
          <w:sz w:val="22"/>
          <w:szCs w:val="21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_GB2312" w:hAnsi="仿宋_GB2312" w:eastAsia="仿宋_GB2312" w:cs="仿宋_GB2312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;Nimbus Roman No9 L"/>
      <w:kern w:val="2"/>
      <w:sz w:val="32"/>
      <w:szCs w:val="22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;方正仿宋_GBK" w:hAnsi="仿宋;方正仿宋_GBK" w:eastAsia="仿宋;方正仿宋_GBK" w:cs="Calibri;DejaVu Sans"/>
      <w:color w:val="auto"/>
      <w:kern w:val="2"/>
      <w:sz w:val="32"/>
      <w:szCs w:val="21"/>
      <w:lang w:val="en-US" w:eastAsia="zh-CN" w:bidi="ar-SA"/>
    </w:rPr>
  </w:style>
  <w:style w:type="paragraph" w:styleId="Style29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0:00Z</dcterms:created>
  <dc:creator>user</dc:creator>
  <dc:description/>
  <dc:language>en-US</dc:language>
  <cp:lastModifiedBy>uos</cp:lastModifiedBy>
  <cp:lastPrinted>2025-03-27T09:46:00Z</cp:lastPrinted>
  <dcterms:modified xsi:type="dcterms:W3CDTF">2025-03-27T10:06:25Z</dcterms:modified>
  <cp:revision>14</cp:revision>
  <dc:subject/>
  <dc:title>北 京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F85DF50B80AF3A1B2E4679BF2AF86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WJmNTAxYTA0NTllZTU0OWY5NWY0MWNlMzBjNGU2OTYiLCJ1c2VySWQiOiI1ODA0OTQ3OTUifQ==</vt:lpwstr>
  </property>
  <property fmtid="{D5CDD505-2E9C-101B-9397-08002B2CF9AE}" pid="5" name="commondata">
    <vt:lpwstr>commondata</vt:lpwstr>
  </property>
</Properties>
</file>