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华文中宋;汉仪中宋简"/>
          <w:bCs/>
          <w:sz w:val="32"/>
          <w:szCs w:val="32"/>
          <w:lang w:val="en-US" w:eastAsia="zh-CN"/>
        </w:rPr>
      </w:pPr>
      <w:bookmarkStart w:id="0" w:name="_Hlk500365233"/>
      <w:bookmarkEnd w:id="0"/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</w:rPr>
        <w:t>附件</w:t>
      </w: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  <w:lang w:val="en-US" w:eastAsia="zh-CN"/>
        </w:rPr>
        <w:t>4</w:t>
      </w:r>
    </w:p>
    <w:p>
      <w:pPr>
        <w:pStyle w:val="2"/>
        <w:rPr>
          <w:rFonts w:ascii="黑体;方正黑体_GBK" w:hAnsi="黑体;方正黑体_GBK" w:eastAsia="黑体;方正黑体_GBK" w:cs="华文中宋;汉仪中宋简"/>
          <w:bCs/>
          <w:sz w:val="21"/>
          <w:szCs w:val="21"/>
          <w:lang w:val="en-US" w:eastAsia="zh-CN"/>
        </w:rPr>
      </w:pPr>
      <w:r>
        <w:rPr>
          <w:rFonts w:eastAsia="黑体;方正黑体_GBK" w:cs="华文中宋;汉仪中宋简" w:ascii="黑体;方正黑体_GBK" w:hAnsi="黑体;方正黑体_GBK"/>
          <w:bCs/>
          <w:sz w:val="21"/>
          <w:szCs w:val="21"/>
          <w:lang w:val="en-US" w:eastAsia="zh-CN"/>
        </w:rPr>
      </w:r>
    </w:p>
    <w:tbl>
      <w:tblPr>
        <w:tblW w:w="1457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10"/>
        <w:gridCol w:w="3750"/>
        <w:gridCol w:w="2160"/>
        <w:gridCol w:w="4140"/>
        <w:gridCol w:w="1380"/>
      </w:tblGrid>
      <w:tr>
        <w:trPr>
          <w:trHeight w:val="4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pacing w:val="-2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pacing w:val="-2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shd w:fill="auto" w:val="clear"/>
              </w:rPr>
              <w:t>单位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shd w:fill="auto" w:val="clear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shd w:fill="auto" w:val="clear"/>
              </w:rPr>
              <w:t>咨询电话及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shd w:fill="auto" w:val="clear"/>
              </w:rPr>
              <w:t>预约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shd w:fill="auto" w:val="cle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古代建筑博物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市西城区东经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631721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0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无需预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周一闭馆</w:t>
            </w:r>
          </w:p>
        </w:tc>
      </w:tr>
      <w:tr>
        <w:trPr>
          <w:trHeight w:val="6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孔庙和国子监博物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市东城区安定门内国子监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3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840432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0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请通过在“孔庙和国子监博物馆”微信公众号的票务服务中选择其他免费票服务，实名免费入馆。或现场通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2351AP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实名扫码登记后免费入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周一闭馆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文博交流馆（智化寺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市东城区禄米仓胡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652866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9:0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平日无需预约，工会会员本人持“北京工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2351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shd w:fill="auto" w:val="clear"/>
              </w:rPr>
              <w:t>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AP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到售票处扫码换票入馆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（高峰时段会采取限流措施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周一闭馆</w:t>
            </w:r>
          </w:p>
        </w:tc>
      </w:tr>
      <w:tr>
        <w:trPr>
          <w:trHeight w:val="6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大觉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市海淀区苏家坨镇大觉寺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624561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9:0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在参观游览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日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通过微信公众号“北京西山大觉寺”预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全年无休</w:t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市白塔寺管理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市阜成门内大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661318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9:0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下载并登录“北京工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2351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shd w:fill="auto" w:val="clear"/>
              </w:rPr>
              <w:t>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AP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现场扫码入场，无需预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周一闭馆</w:t>
            </w:r>
          </w:p>
        </w:tc>
      </w:tr>
      <w:tr>
        <w:trPr>
          <w:trHeight w:val="7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大钟寺古钟博物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市海淀区北三环西路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821302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9:0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无需预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周一闭馆</w:t>
            </w:r>
          </w:p>
        </w:tc>
      </w:tr>
      <w:tr>
        <w:trPr>
          <w:trHeight w:val="7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石刻艺术博物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市海淀区五塔寺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621735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每周二至周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9:30-11: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30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免预约，在售票处换票后可持票入馆参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周一闭馆</w:t>
            </w:r>
          </w:p>
        </w:tc>
      </w:tr>
      <w:tr>
        <w:trPr>
          <w:trHeight w:val="7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艺术博物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北京市海淀区西三环北路万寿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684569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每周二至周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9:30-11: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3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需下载并登录“北京工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</w:rPr>
              <w:t>12351</w:t>
            </w:r>
            <w:r>
              <w:rPr>
                <w:rFonts w:cs="仿宋_GB2312"/>
                <w:color w:val="000000"/>
                <w:kern w:val="0"/>
                <w:sz w:val="18"/>
                <w:szCs w:val="18"/>
                <w:shd w:fill="auto" w:val="clear"/>
              </w:rPr>
              <w:t>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AP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到现场扫码签到，签到成功后可免费参观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auto" w:val="clear"/>
              </w:rPr>
              <w:t>周一闭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年持工会会员互助服务卡免费参观市文物局所属博物馆联系表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jc w:val="center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;DejaVu Sans" w:hAnsi="Tahoma;DejaVu Sans" w:eastAsia="Tahoma;DejaVu Sans" w:cs="Tahoma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仿宋_GB2312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;DejaVu Sans"/>
      <w:kern w:val="2"/>
      <w:sz w:val="32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5">
    <w:name w:val="UserStyle_5"/>
    <w:basedOn w:val="Normal"/>
    <w:qFormat/>
    <w:pPr>
      <w:textAlignment w:val="baseline"/>
    </w:pPr>
    <w:rPr>
      <w:rFonts w:ascii="Tahoma;DejaVu Sans" w:hAnsi="Tahoma;DejaVu Sans" w:eastAsia="Tahoma;DejaVu Sans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08:00Z</dcterms:created>
  <dc:creator>zzy</dc:creator>
  <dc:description/>
  <dc:language>en-US</dc:language>
  <cp:lastModifiedBy>uos</cp:lastModifiedBy>
  <cp:lastPrinted>2025-03-20T08:07:00Z</cp:lastPrinted>
  <dcterms:modified xsi:type="dcterms:W3CDTF">2025-03-20T12:0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FA88FA7AB848D387956706812035_4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OTRmZGU2ZTg3MTgwZDkyMzdiZTdhN2QyNjdkZDExMzUiLCJ1c2VySWQiOiI3MzU5MTg1NzUifQ==</vt:lpwstr>
  </property>
  <property fmtid="{D5CDD505-2E9C-101B-9397-08002B2CF9AE}" pid="5" name="commondata">
    <vt:lpwstr>commondata</vt:lpwstr>
  </property>
</Properties>
</file>