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首都工会公益伙伴项目及承接社会组织名单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24"/>
        <w:gridCol w:w="3725"/>
      </w:tblGrid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社会组织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新就业形态劳动者生活服务嘉年华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惠泽人公益发展中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劳模工匠助企行服务职工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海峡两岸社区发展研究中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集体协商竞赛筹划与组织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企业联合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农民工子女服务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青少年社团发展促进中心</w:t>
            </w:r>
          </w:p>
        </w:tc>
      </w:tr>
      <w:tr>
        <w:trPr>
          <w:trHeight w:val="2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职工子女暑期托管服务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润达馨社会工作服务中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教职工职业道德教育与提升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中农大创新研修学院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工艺美术行业职工素质技能提升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工艺美术行业协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建筑工人体能测评及职业病防治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润达馨社会工作服务中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网约车、货车司机主题摄影和微视频创作展示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道路运输协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北京清洁服务行业职工技能提升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清洁行业协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金融系统职工子女关爱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中小学体育运动协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窗口行业职工服务意识提升与技术创新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礼仪专修学院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古建非遗行业职工技能提升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室内装饰协会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物业服务行业职工能力素质提升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西城区大栅栏琉璃厂社区非物质文化遗产服务中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新就业群体安全使用电动车能力提升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自行车电动车行业协会</w:t>
            </w:r>
          </w:p>
        </w:tc>
      </w:tr>
      <w:tr>
        <w:trPr>
          <w:trHeight w:val="2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辖区职工心理健康知识普及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心启航公益服务中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单身职工联谊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昌平区社会组织发展服务中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两企三新”职工读书交流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尚德社会组织服务中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职工子女素质提升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文旺阁木作博物馆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户外劳动者趣味运动会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大兴区企业职工服务协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职工手机微视频创作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建设教育协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职工家庭传统文化体验与培训交流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怀柔月亮湾为老服务中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关爱服务新就业群体劳动者系列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密云区惠泽华龄社会工作事务所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不同年龄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群体）职工科学健身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延庆区和诚社会工作事务所</w:t>
            </w:r>
          </w:p>
        </w:tc>
      </w:tr>
      <w:tr>
        <w:trPr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新就业形态劳动者常见安全事故预防与处理培训与提升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企业评价协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倒挂村”里服务职工（农民工）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公益服务发展促进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关爱新业态女职工暖心行动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昌平智海社会工作事务所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职工创新机制展示交流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海峡两岸社区发展研究中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让算法更好服务职工研究与应用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仁泽公益基金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劳模工匠数字人研发与应用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软件和信息服务业协会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人工智能最新技术职工应用赋能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关村智联软件服务业质量创新联盟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人工智能领域职工创新成果展示交流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物联网智能技术应用协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人工智能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kern w:val="0"/>
                <w:sz w:val="22"/>
                <w:lang w:bidi="ar"/>
              </w:rPr>
              <w:t>AI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工具赋能职工创新工作室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关村产业技术联盟联合会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生产企业数字化人才培训与培养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网络空间安全协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志愿服务积分助力首都职工公益服务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慈善义工联合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首都职工践行两山理论环保公益行动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绿色啄木鸟志愿服务中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首都“六链五群”企业职工技术创新与交流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关村社会组织联合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职工子女传统文化学习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泽坤社会工作事务所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职工子女非遗技艺学习实践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和合社会工作发展中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首都职工生活普惠服务嘉年华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电子商务协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工业园区、工业遗存、商务楼宇职工服务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公益服务发展促进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职工生活服务平台展示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电子商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心理疏解与情绪调节常用方法服务职工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丰台区中鼎社会工作事务所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职工互助公益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太阳谷慈善基金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安防值机员技能提升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安全防范行业协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重要时间节点职工公益服务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慈善义工联合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线上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线下职工生活品质与安全提升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朝阳区便民服务业协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职工职业病预防与康复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红丝带之家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职工总体国家安全观和国防教育能力提升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安建社区治理促进中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劳动领域社会组织职工能力提升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安全生产联合会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联系引导社会组织服务街道（乡镇）职工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朝阳区常青藤社会服务发展中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赋能社会组织服务职工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朝阳区常青藤社会服务发展中心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社会组织动态应急服务职工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市劳动和社会保障法学会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劳动领域社会组织职工技能大赛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中关村人才协会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kern w:val="0"/>
                <w:sz w:val="22"/>
                <w:lang w:bidi="ar"/>
              </w:rPr>
              <w:t>社会组织职工能力提升系列培训项目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北京加速公益基金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5-03-20T15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8FD3BC85469A18C8DB67171679AD</vt:lpwstr>
  </property>
  <property fmtid="{D5CDD505-2E9C-101B-9397-08002B2CF9AE}" pid="3" name="KSOProductBuildVer">
    <vt:lpwstr>2052-11.8.2.11681</vt:lpwstr>
  </property>
</Properties>
</file>