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aseline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left"/>
        <w:textAlignment w:val="baseline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奋进新时代 劳动创未来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首都职工瑜伽小教员培训报名表</w:t>
      </w:r>
    </w:p>
    <w:p>
      <w:pPr>
        <w:pStyle w:val="Normal"/>
        <w:spacing w:lineRule="exact" w:line="560" w:before="312" w:after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312" w:after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总工会或产业工会名称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加盖公章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72"/>
        <w:gridCol w:w="1648"/>
        <w:gridCol w:w="1000"/>
        <w:gridCol w:w="978"/>
        <w:gridCol w:w="1899"/>
        <w:gridCol w:w="1974"/>
      </w:tblGrid>
      <w:tr>
        <w:trPr>
          <w:tblHeader w:val="true"/>
          <w:trHeight w:val="11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身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13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领队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培训人员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培训人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培训人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培训人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领队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培训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姓名：      电话：</w:t>
      </w:r>
    </w:p>
    <w:p>
      <w:pPr>
        <w:pStyle w:val="Normal"/>
        <w:spacing w:lineRule="exact" w:line="560" w:before="156" w:after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请各领队务必仔细核对姓名及身份证号，如因姓名或身份证号填写错误而导致保险公司拒绝理赔，责任由各队自行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17:00Z</dcterms:created>
  <dc:creator>42874045@qq.com</dc:creator>
  <dc:description/>
  <dc:language>en-US</dc:language>
  <cp:lastModifiedBy>禾</cp:lastModifiedBy>
  <dcterms:modified xsi:type="dcterms:W3CDTF">2025-03-14T08:49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E74C10EA34311B10B48E76E32554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Q5N2M1ZTlkMWFlZTMwMmRjYzBhNDUxN2E3MGU1NGIiLCJ1c2VySWQiOiI2NDA2ODc3MDQifQ==</vt:lpwstr>
  </property>
  <property fmtid="{D5CDD505-2E9C-101B-9397-08002B2CF9AE}" pid="5" name="commondata">
    <vt:lpwstr>commondata</vt:lpwstr>
  </property>
</Properties>
</file>