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奋进新时代 劳动创未来”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首都职工健身操舞（自创编工间操）比赛参赛队员保险登记表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312" w:after="0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参赛单位（加盖公章）：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"/>
          <w:bCs/>
          <w:sz w:val="24"/>
          <w:szCs w:val="32"/>
        </w:rPr>
      </w:pPr>
      <w:r>
        <w:rPr>
          <w:rFonts w:ascii="仿宋_GB2312" w:hAnsi="仿宋_GB2312" w:cs="仿宋" w:eastAsia="仿宋_GB2312"/>
          <w:bCs/>
          <w:sz w:val="24"/>
          <w:szCs w:val="32"/>
        </w:rPr>
        <w:t>（可附页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87"/>
        <w:gridCol w:w="5065"/>
      </w:tblGrid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意：请各领队务必仔细核对姓名及身份证号，如因姓名或身份证号填写错误而导致保险公司拒绝出险的，责任由各队自行承担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8:00Z</dcterms:created>
  <dc:creator>Administrator</dc:creator>
  <dc:description/>
  <dc:language>en-US</dc:language>
  <cp:lastModifiedBy>GT-ZGTYFZB-LN</cp:lastModifiedBy>
  <dcterms:modified xsi:type="dcterms:W3CDTF">2025-01-03T05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