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  <w:t>202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年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春季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</w:rPr>
        <w:t>)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sz w:val="30"/>
          <w:szCs w:val="30"/>
          <w:lang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首都职工技术技能素质提升计划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  <w:lang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0"/>
          <w:szCs w:val="30"/>
        </w:rPr>
        <w:t>报名申请表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71"/>
        <w:gridCol w:w="432"/>
        <w:gridCol w:w="1128"/>
        <w:gridCol w:w="878"/>
        <w:gridCol w:w="1638"/>
        <w:gridCol w:w="1433"/>
        <w:gridCol w:w="1931"/>
      </w:tblGrid>
      <w:tr>
        <w:trPr>
          <w:trHeight w:val="511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年龄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一寸电子照片</w:t>
            </w:r>
          </w:p>
        </w:tc>
      </w:tr>
      <w:tr>
        <w:trPr>
          <w:trHeight w:val="50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民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政治面貌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文化程度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工作单位</w:t>
            </w:r>
          </w:p>
        </w:tc>
        <w:tc>
          <w:tcPr>
            <w:tcW w:w="3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手机号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京籍：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□  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工会会员：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□  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firstLine="48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eastAsia="zh-CN"/>
              </w:rPr>
              <w:t>北京劳动模范及以上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：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eastAsia="zh-CN"/>
              </w:rPr>
              <w:t>；北京大工匠、大国工匠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val="en-US" w:eastAsia="zh-CN"/>
              </w:rPr>
              <w:t>全国技术能手，中华技能大奖获得者，享受国务院政府特殊津贴的高技能人才，北京市有突出贡献的高技能人才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val="en-US" w:eastAsia="zh-CN"/>
              </w:rPr>
              <w:t>市级（示范性）职工创新工作室领军人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val="en-US" w:eastAsia="zh-CN"/>
              </w:rPr>
              <w:t>报考项目：国家开放大学项目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报考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  <w:lang w:eastAsia="zh-CN"/>
              </w:rPr>
              <w:t>专业：工商管理</w:t>
            </w:r>
          </w:p>
        </w:tc>
      </w:tr>
      <w:tr>
        <w:trPr>
          <w:trHeight w:val="2510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身份证正面照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粘贴电子照片后打印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身份证背面照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sz w:val="24"/>
                <w:szCs w:val="24"/>
              </w:rPr>
              <w:t>粘贴电子照片后打印</w:t>
            </w:r>
            <w:r>
              <w:rPr>
                <w:rFonts w:eastAsia="方正仿宋_GB2312;方正仿宋_GBK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</w:tr>
      <w:tr>
        <w:trPr>
          <w:trHeight w:val="2910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工会互助服务卡正面照片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粘贴电子照片后打印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如果没有，请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  <w:lang w:eastAsia="zh-CN"/>
              </w:rPr>
              <w:t>提交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本人所在工会开具的入会证明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  <w:lang w:eastAsia="zh-CN"/>
              </w:rPr>
              <w:t>或微信搜素北京工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  <w:lang w:eastAsia="zh-CN"/>
              </w:rPr>
              <w:t>会员小程序截图电子会员证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。以上均没有请写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卡号：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本人承诺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所填报信息真实、有效，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无违法违纪行为，能够坚持完成全部课程的学习。如违反承诺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144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264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以下由所在工会填写（各项均需如实填写，否则影响学费资助）</w:t>
            </w:r>
          </w:p>
        </w:tc>
      </w:tr>
      <w:tr>
        <w:trPr>
          <w:trHeight w:val="512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工会联系人：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1790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所在工会意见：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请填写是否同意推荐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ind w:firstLine="648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  <w:lang w:eastAsia="zh-CN"/>
              </w:rPr>
              <w:t>所在单位工会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baseline"/>
              <w:rPr>
                <w:rFonts w:ascii="Times New Roman;DejaVu Sans" w:hAnsi="Times New Roman;DejaVu Sans" w:eastAsia="方正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02</w:t>
            </w:r>
            <w:r>
              <w:rPr>
                <w:rFonts w:eastAsia="方正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2312;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Times New Roman;DejaVu Sans" w:hAnsi="Times New Roman;DejaVu Sans" w:eastAsia="方正仿宋_GB2312;方正仿宋_GBK" w:cs="Times New Roman;DejaVu Sans"/>
          <w:b w:val="false"/>
          <w:b w:val="false"/>
          <w:bCs w:val="false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24"/>
          <w:szCs w:val="24"/>
        </w:rPr>
        <w:t>注：此表须打印在一张</w:t>
      </w:r>
      <w:r>
        <w:rPr>
          <w:rFonts w:eastAsia="方正仿宋_GB2312;方正仿宋_GBK" w:cs="Times New Roman;DejaVu Sans" w:ascii="Times New Roman;DejaVu Sans" w:hAnsi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 w:eastAsia="方正仿宋_GB2312;方正仿宋_GBK"/>
          <w:b w:val="false"/>
          <w:bCs w:val="false"/>
          <w:sz w:val="24"/>
          <w:szCs w:val="24"/>
        </w:rPr>
        <w:t>纸上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77"/>
      <w:ind w:left="4772" w:hanging="0"/>
      <w:rPr>
        <w:rFonts w:ascii="Calibri;DejaVu Sans" w:hAnsi="Calibri;DejaVu Sans" w:eastAsia="Calibri;DejaVu Sans" w:cs="Calibri;DejaVu Sans"/>
        <w:sz w:val="18"/>
        <w:szCs w:val="18"/>
      </w:rPr>
    </w:pPr>
    <w:r>
      <w:rPr>
        <w:rFonts w:eastAsia="Calibri;DejaVu Sans" w:cs="Calibri;DejaVu San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xtakopv">
    <w:name w:val="text_akopv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8:00Z</dcterms:created>
  <dc:creator>邢若兰</dc:creator>
  <dc:description/>
  <dc:language>en-US</dc:language>
  <cp:lastModifiedBy>yuruiguo</cp:lastModifiedBy>
  <cp:lastPrinted>2023-11-17T02:07:00Z</cp:lastPrinted>
  <dcterms:modified xsi:type="dcterms:W3CDTF">2025-01-13T14:1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657E512836FB3C9AE8467A06A4670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