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2200"/>
        <w:jc w:val="both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首都职工技术技能素质提升计划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3080"/>
        <w:jc w:val="both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春季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eastAsia="zh-CN"/>
        </w:rPr>
        <w:t>）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招生简章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为贯彻落实《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中共中央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国务院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关于深化产业工人队伍建设改革的意见》，深入推进产业工人队伍建设改革，构建适应新时代首都发展需求的高技能人才体系，北京市总工会将进一步加强首都示范性工匠学院建设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，并在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年继续在全市开展首都职工技术技能素质提升计划的招生工作。该计划致力于推动产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教融合、校企合作，注重德育与技能并重、理论与实践结合的教育新模式，旨在帮助劳模工匠、技术技能人才、新就业形态劳动者以及工会干部等重点群体提升学历水平、技术能力和文化素养，使他们成为首都高精尖产业发展所需的知识型、技能型、创新型高素质人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  <w:lang w:eastAsia="zh-CN"/>
        </w:rPr>
      </w:pP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该计划由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市总所属基层工会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推荐报名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录取后经两年半学习，成绩合格者可获得专科或本科毕业证书，国家承认学历。符合资助条件者可享受学费资助，其中北京市及国家部委级（含）以上劳动模范和先进工作者、北京大工匠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所获荣誉称号由市总工会有关部门认定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等相关荣誉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获得者可享受全额学费资助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一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招生对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  <w:lang w:eastAsia="zh-CN"/>
        </w:rPr>
      </w:pP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北京市工会会员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  <w:lang w:val="en-US" w:eastAsia="zh-CN"/>
        </w:rPr>
      </w:pP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北京市劳动模范及以上荣誉或享受市级劳模待遇的荣誉奖项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获得者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，北京大工匠、大国工匠及国家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规定的相应的荣誉奖项获得者，全国技术能手，中华技能大奖获得者，享受国务院政府特殊津贴的高技能人才，北京市有突出贡献的高技能人才，市级（示范性）职工创新工作室领军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二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招生院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  <w:lang w:eastAsia="zh-CN"/>
        </w:rPr>
      </w:pP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北京市总工会职工大学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北京开放大学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北京市工会干部学院学习中心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2"/>
        <w:textAlignment w:val="baseline"/>
        <w:rPr>
          <w:rFonts w:ascii="Times New Roman;DejaVu Sans" w:hAnsi="Times New Roman;DejaVu Sans" w:eastAsia="方正仿宋_GB2312;方正仿宋_GBK" w:cs="Times New Roman;DejaVu Sans"/>
          <w:b/>
          <w:b/>
          <w:bCs/>
          <w:sz w:val="30"/>
          <w:szCs w:val="30"/>
          <w:lang w:eastAsia="zh-CN"/>
        </w:rPr>
      </w:pPr>
      <w:r>
        <w:rPr>
          <w:rFonts w:eastAsia="方正仿宋_GB2312;方正仿宋_GBK" w:cs="Times New Roman;DejaVu Sans" w:ascii="Times New Roman;DejaVu Sans" w:hAnsi="Times New Roman;DejaVu Sans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2"/>
        <w:textAlignment w:val="baseline"/>
        <w:rPr>
          <w:rFonts w:ascii="Times New Roman;DejaVu Sans" w:hAnsi="Times New Roman;DejaVu Sans" w:eastAsia="方正仿宋_GB2312;方正仿宋_GBK" w:cs="Times New Roman;DejaVu Sans"/>
          <w:b/>
          <w:b/>
          <w:bCs/>
          <w:sz w:val="30"/>
          <w:szCs w:val="30"/>
          <w:lang w:eastAsia="zh-CN"/>
        </w:rPr>
      </w:pPr>
      <w:r>
        <w:rPr>
          <w:rFonts w:eastAsia="方正仿宋_GB2312;方正仿宋_GBK" w:cs="Times New Roman;DejaVu Sans" w:ascii="Times New Roman;DejaVu Sans" w:hAnsi="Times New Roman;DejaVu Sans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  <w:lang w:eastAsia="zh-CN"/>
        </w:rPr>
        <w:t>三、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招生层次、专业及计划</w:t>
      </w:r>
    </w:p>
    <w:tbl>
      <w:tblPr>
        <w:tblW w:w="460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5"/>
        <w:gridCol w:w="983"/>
        <w:gridCol w:w="1039"/>
        <w:gridCol w:w="701"/>
        <w:gridCol w:w="1483"/>
        <w:gridCol w:w="1454"/>
        <w:gridCol w:w="1026"/>
      </w:tblGrid>
      <w:tr>
        <w:trPr>
          <w:trHeight w:val="1113" w:hRule="exac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项目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层次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招生专业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总学费</w:t>
            </w:r>
            <w:r>
              <w:rPr>
                <w:rFonts w:eastAsia="方正仿宋_GB2312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  <w:lang w:val="en-US" w:eastAsia="zh-CN"/>
              </w:rPr>
              <w:t>第一学年学费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计划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及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  <w:lang w:eastAsia="zh-CN"/>
              </w:rPr>
              <w:t>学习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年限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毕业条件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面授地点</w:t>
            </w:r>
          </w:p>
        </w:tc>
      </w:tr>
      <w:tr>
        <w:trPr>
          <w:trHeight w:val="3467" w:hRule="exac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开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项目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本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工商管理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1"/>
                <w:szCs w:val="21"/>
              </w:rPr>
              <w:t>9072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1"/>
                <w:szCs w:val="21"/>
                <w:lang w:val="en-US" w:eastAsia="zh-CN"/>
              </w:rPr>
              <w:t>/4032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  <w:lang w:eastAsia="zh-CN"/>
              </w:rPr>
              <w:t>学习年限：</w:t>
            </w: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  <w:lang w:val="en-US" w:eastAsia="zh-CN"/>
              </w:rPr>
              <w:t>学习形式：业余远程授课</w:t>
            </w: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  <w:lang w:val="en-US" w:eastAsia="zh-CN"/>
              </w:rPr>
              <w:t>部分面授课（大部分课程为网课络直播课和录播课，少部分课程于周六到校上课。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</w:rPr>
              <w:t>在学籍有效期内取得规定的毕业所需学分、符合毕业条件准予毕业并颁发国家开放大学毕业证书，符合条件的可申请学位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  <w:lang w:eastAsia="zh-CN"/>
              </w:rPr>
              <w:t>北京市总工会职工大学（地址：西城区陶然亭路</w:t>
            </w: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  <w:lang w:val="en-US" w:eastAsia="zh-CN"/>
              </w:rPr>
              <w:t>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四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报名条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具有国民教育系列专科及以上学历，应届毕业生在学信网能够查到毕业信息即可报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五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报名所需材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319" w:firstLine="300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</w:rPr>
        <w:t>1</w:t>
      </w: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eastAsia="zh-CN"/>
        </w:rPr>
        <w:t>.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首都职工技术技能素质提升计划报名申请表（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需加盖单位工会章）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（见附件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319" w:firstLine="300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2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eastAsia="zh-CN"/>
        </w:rPr>
        <w:t>.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国家开放大学报名登记表两份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319" w:firstLine="300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身份证复印件、专科毕业证书复印件（印于同一张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A4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纸正反面）两份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4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eastAsia="zh-CN"/>
        </w:rPr>
        <w:t>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0"/>
          <w:szCs w:val="30"/>
        </w:rPr>
        <w:t>“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中国高等教育学生信息网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0"/>
          <w:szCs w:val="30"/>
        </w:rPr>
        <w:t>”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下载打印的教育部学历证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书电子注册备案表两份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</w:rPr>
        <w:t>5</w:t>
      </w: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  <w:t>.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非京籍考生需要提交有效期内的北京居住卡、居住证、社保卡等在京证明（提供其中一项即可）。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2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0090</wp:posOffset>
            </wp:positionH>
            <wp:positionV relativeFrom="paragraph">
              <wp:posOffset>391795</wp:posOffset>
            </wp:positionV>
            <wp:extent cx="920115" cy="88265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凡符合学费全额资助条件的，均需提交相应荣誉证书复印件两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六、报名流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  <w:lang w:eastAsia="zh-CN"/>
        </w:rPr>
      </w:pP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</w:rPr>
        <w:t>1</w:t>
      </w: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  <w:t>.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市总所属基层工会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推荐报名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。符合条件者，按以下程序报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  <w:lang w:eastAsia="zh-CN"/>
        </w:rPr>
      </w:pP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公众号报名：登陆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>“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国家开放大学招生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>”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微信公众号在线报名，报名时选择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>“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北京分部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>”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>“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北京市工会干部学院学习中心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>”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；或扫描右侧学习中心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招生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二维码报名。报名起止时间为：即日起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至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202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年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月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24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日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3555</wp:posOffset>
            </wp:positionH>
            <wp:positionV relativeFrom="page">
              <wp:posOffset>922655</wp:posOffset>
            </wp:positionV>
            <wp:extent cx="987425" cy="120205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填写申请表：填写首都职工技术技能素质提升计划报名申请表</w:t>
      </w: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  <w:t>(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见附件</w:t>
      </w: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，由本人所在工会签署推荐意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添加微信：扫描右侧二维码实名添加报名咨询微信并备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>“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国开报名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>”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，进报名咨询微信群等候相关通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提交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材料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:2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月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1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日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-3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月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24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日将报名所需材料寄送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eastAsia="zh-CN"/>
        </w:rPr>
        <w:t>至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北京市总工会职工大学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eastAsia="zh-CN"/>
        </w:rPr>
        <w:t>南楼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314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(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eastAsia="zh-CN"/>
        </w:rPr>
        <w:t>邮寄地址：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西城区陶然亭路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53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号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,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电话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63525719,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收件人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: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秦老师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)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，为方便收件与查询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,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建议首选顺丰速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3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eastAsia="zh-CN"/>
        </w:rPr>
        <w:t>学校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按学生在国家开放大学招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生公众号报名的顺序进行审核录取，额满为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七、全额学费资助群体资格认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全额学费资助资格由北京市总工会职工大学初审，初审结果于报名截止前反馈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给基层工会及报名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学生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八、复审及学费资助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新生入学后，学校将对学生提交的资料进行复审，复审通过的学生获得学费资助资格，当年考试科目成绩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及格的学生方可获得最终资助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576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pacing w:val="-6"/>
          <w:sz w:val="30"/>
          <w:szCs w:val="30"/>
          <w:lang w:val="en-US" w:eastAsia="zh-CN"/>
        </w:rPr>
        <w:t>符合招生对象一的北京工会会员资助标准为每人每年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pacing w:val="-6"/>
          <w:sz w:val="30"/>
          <w:szCs w:val="30"/>
          <w:lang w:val="en-US" w:eastAsia="zh-CN"/>
        </w:rPr>
        <w:t>1600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pacing w:val="-6"/>
          <w:sz w:val="30"/>
          <w:szCs w:val="30"/>
          <w:lang w:val="en-US" w:eastAsia="zh-CN"/>
        </w:rPr>
        <w:t>元；符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合招生对象二的各类先进，资助标准为所报专业每年所缴纳的学费金额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如遇相关政策调整，按新政策标准执行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。学费资助评审工作于每年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月进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九、报名咨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咨询电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话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 xml:space="preserve">63525719  83521220 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工作日咨询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15311957516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周末及寒假咨询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咨询时间：即日起至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电子邮箱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zhaoshengban@ghgy.com.cn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招生监督电话：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82192288</w:t>
      </w:r>
    </w:p>
    <w:sectPr>
      <w:footerReference w:type="default" r:id="rId4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177"/>
      <w:ind w:left="4772" w:hanging="0"/>
      <w:rPr>
        <w:rFonts w:ascii="Calibri;DejaVu Sans" w:hAnsi="Calibri;DejaVu Sans" w:eastAsia="Calibri;DejaVu Sans" w:cs="Calibri;DejaVu Sans"/>
        <w:sz w:val="18"/>
        <w:szCs w:val="18"/>
      </w:rPr>
    </w:pPr>
    <w:r>
      <w:rPr>
        <w:rFonts w:eastAsia="Calibri;DejaVu Sans" w:cs="Calibri;DejaVu San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Textakopv">
    <w:name w:val="text_akopv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8:00Z</dcterms:created>
  <dc:creator>邢若兰</dc:creator>
  <dc:description/>
  <dc:language>en-US</dc:language>
  <cp:lastModifiedBy>yuruiguo</cp:lastModifiedBy>
  <cp:lastPrinted>2023-11-17T02:07:00Z</cp:lastPrinted>
  <dcterms:modified xsi:type="dcterms:W3CDTF">2025-01-13T14:16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79DABA7E882AD41AF846725162E54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