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北京市“职业健康达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结果公示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郜  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首汽（集团）股份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桐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建筑土木建设有限公司华北分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文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顺义区疾病预防控制中心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紫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昌平区医院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柳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大兴区建设集团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顺义区空港街道天竺新新家园社区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第九中学分校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九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朝阳区妇幼保健院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瑞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家税务总局税务干部学院（北京）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低碳清洁能源研究院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际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京诚集团有限责任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完美世界（北京）软件科技发展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房山区窦店镇交道幼儿园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昊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铁二十二局集团电气化工程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百仕欣饮料（北京）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思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丰台区和义社区卫生服务中心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丽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北华宇建筑工程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朝阳区疾病预防控制中心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大兴区北臧村镇人民政府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城市网邻信息技术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令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垂杨柳医院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鼓楼中医医院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第五建筑工程集团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彦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石景山区银河小学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孟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松下电气机器（北京）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丰台城市建设综合开发集团有限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大兴区疾病预防控制中心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  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邮政集团有限公司北京市朝阳区分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巨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能铁路装备有限责任公司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北京市丰台区疾病预防控制中心</w:t>
      </w:r>
    </w:p>
    <w:p>
      <w:pPr>
        <w:pStyle w:val="Normal"/>
        <w:ind w:firstLine="22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chenjing</cp:lastModifiedBy>
  <dcterms:modified xsi:type="dcterms:W3CDTF">2025-01-09T15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F9A1E022EBEE22F757F67486ACB38_42</vt:lpwstr>
  </property>
  <property fmtid="{D5CDD505-2E9C-101B-9397-08002B2CF9AE}" pid="3" name="KSOProductBuildVer">
    <vt:lpwstr>2052-12.8.2.1112</vt:lpwstr>
  </property>
</Properties>
</file>