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北京市服务工会产业工匠拟选名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13"/>
        <w:gridCol w:w="630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醒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二商京华茶业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治中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京粮粮业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见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张辛粮食储备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水利工程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京密引水管理处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水文总站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靳江华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蓝狐天敌技术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霞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安海之弋园林古建工程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丽霞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新侨物业管理有限公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玮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全聚德（集团）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全聚德亮马桥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12-23T14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9533DF69058EEEFE68678FC1ECC0</vt:lpwstr>
  </property>
  <property fmtid="{D5CDD505-2E9C-101B-9397-08002B2CF9AE}" pid="3" name="KSOProductBuildVer">
    <vt:lpwstr>2052-11.8.2.11681</vt:lpwstr>
  </property>
</Properties>
</file>