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北京市服务工会工匠学院拟选名单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32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北京联通黄村培训基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中国石化北京石油分公司平谷培训中心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北京市邮政教育培训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qing</cp:lastModifiedBy>
  <dcterms:modified xsi:type="dcterms:W3CDTF">2024-12-23T14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EC72DC7144B3AC2FE6867D3C32123</vt:lpwstr>
  </property>
  <property fmtid="{D5CDD505-2E9C-101B-9397-08002B2CF9AE}" pid="3" name="KSOProductBuildVer">
    <vt:lpwstr>2052-11.8.2.11681</vt:lpwstr>
  </property>
</Properties>
</file>