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仿宋_GB2312" w:hAnsi="仿宋_GB2312" w:eastAsia="仿宋_GB2312" w:cs="等线;Arial Unicode MS"/>
          <w:sz w:val="32"/>
          <w:szCs w:val="32"/>
        </w:rPr>
      </w:pPr>
      <w:r>
        <w:rPr>
          <w:rFonts w:eastAsia="仿宋_GB2312" w:cs="等线;Arial Unicode MS" w:ascii="仿宋_GB2312" w:hAnsi="仿宋_GB2312"/>
          <w:sz w:val="32"/>
          <w:szCs w:val="32"/>
        </w:rPr>
        <w:t>2022</w:t>
      </w:r>
      <w:r>
        <w:rPr>
          <w:rFonts w:ascii="仿宋_GB2312" w:hAnsi="仿宋_GB2312" w:cs="等线;Arial Unicode MS" w:eastAsia="仿宋_GB2312"/>
          <w:sz w:val="32"/>
          <w:szCs w:val="32"/>
        </w:rPr>
        <w:t>年北京市职业教育教学改革项目立项名单</w:t>
      </w:r>
    </w:p>
    <w:tbl>
      <w:tblPr>
        <w:tblW w:w="8516" w:type="dxa"/>
        <w:jc w:val="left"/>
        <w:tblInd w:w="98" w:type="dxa"/>
        <w:tblLayout w:type="fixed"/>
        <w:tblCellMar>
          <w:top w:w="0" w:type="dxa"/>
          <w:left w:w="108" w:type="dxa"/>
          <w:bottom w:w="0" w:type="dxa"/>
          <w:right w:w="108" w:type="dxa"/>
        </w:tblCellMar>
      </w:tblPr>
      <w:tblGrid>
        <w:gridCol w:w="643"/>
        <w:gridCol w:w="3336"/>
        <w:gridCol w:w="1160"/>
        <w:gridCol w:w="1328"/>
        <w:gridCol w:w="2049"/>
      </w:tblGrid>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项目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项目负责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所在单位</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五位一体”课程思政育人体系改革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喜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职业技术学院</w:t>
            </w:r>
          </w:p>
        </w:tc>
      </w:tr>
      <w:tr>
        <w:trPr>
          <w:trHeight w:val="3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职业院校思政课中高本一体化育人模式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青年政治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职业院校劳动教育创新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文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业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五育并举”的中华优秀传统文化课程体系建设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贤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职课程思政元素库开发和应用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科技职业学院</w:t>
            </w:r>
          </w:p>
        </w:tc>
      </w:tr>
      <w:tr>
        <w:trPr>
          <w:trHeight w:val="5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建引领、校地协同“大思政课”资源建构和路径创新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冠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劳动保障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探索构建“三合、四化、五延伸”高职思政课教学模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袁惠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卫生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职院校弘扬中华优秀传统文化路径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朝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经济管理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红色文化资源融入高职思想政治理论课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谭春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等职业学校课程思政建设模式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延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劲松职业高中</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高项目建设背景下工科专业群课程思政教学改革创新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冯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电气工程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思政视域下中职学校课程思政建设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商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组织领导的校长负责制视域下中职三全育人体系建设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养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昌平职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文化铸魂、数字赋能、多维协同”道桥专业群课程思政体系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运输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职学校党建引领下“</w:t>
            </w:r>
            <w:r>
              <w:rPr>
                <w:rFonts w:eastAsia="仿宋_GB2312" w:cs="仿宋_GB2312" w:ascii="仿宋_GB2312" w:hAnsi="仿宋_GB2312"/>
                <w:color w:val="000000"/>
                <w:kern w:val="0"/>
                <w:szCs w:val="21"/>
                <w:lang w:bidi="ar"/>
              </w:rPr>
              <w:t>12345+3”</w:t>
            </w:r>
            <w:r>
              <w:rPr>
                <w:rFonts w:ascii="仿宋_GB2312" w:hAnsi="仿宋_GB2312" w:cs="仿宋_GB2312" w:eastAsia="仿宋_GB2312"/>
                <w:color w:val="000000"/>
                <w:kern w:val="0"/>
                <w:szCs w:val="21"/>
                <w:lang w:bidi="ar"/>
              </w:rPr>
              <w:t>德育“生态圈”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丁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商贸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职动漫专业课程思政实施途径探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宝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大兴区第一职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高职校企协同育人体系中党建引领模型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志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北京劳动保障职业学院</w:t>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三全育人”的专业群课程思政教学模式的构建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新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业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职护校学生心理健康教育创新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海淀区卫生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职院校通识教育课程思政教育模式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侯志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三标三优”工学一体化课程思政改革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蔡夕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工业技师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三型双轨”育人模式与机制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志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政法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类中职院校课程思政教学资源建设与专业教学改革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嘉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音乐学院附属中等音乐专科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乐类中职艺术院校传统文化教学与 专业有机结合探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音乐学院附属中等音乐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教融合视域下技工院校学生职业综合素质培养体系创建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新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信息技师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三金”教学设计的高职院校课程思政体系模式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彦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科技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延庆农村中职生心理危机干预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秀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延庆区第一职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职幼儿保育专业课程思政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海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对外贸易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职院校“三全育人”协同机制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叶向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青年政治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艺术类职业院校公共基础课课程思政改革创新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颜秉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戏曲艺术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殡葬专业群学生“</w:t>
            </w:r>
            <w:r>
              <w:rPr>
                <w:rFonts w:eastAsia="仿宋_GB2312" w:cs="仿宋_GB2312" w:ascii="仿宋_GB2312" w:hAnsi="仿宋_GB2312"/>
                <w:color w:val="000000"/>
                <w:kern w:val="0"/>
                <w:szCs w:val="21"/>
                <w:lang w:bidi="ar"/>
              </w:rPr>
              <w:t>1+X+1”</w:t>
            </w:r>
            <w:r>
              <w:rPr>
                <w:rFonts w:ascii="仿宋_GB2312" w:hAnsi="仿宋_GB2312" w:cs="仿宋_GB2312" w:eastAsia="仿宋_GB2312"/>
                <w:color w:val="000000"/>
                <w:kern w:val="0"/>
                <w:szCs w:val="21"/>
                <w:lang w:bidi="ar"/>
              </w:rPr>
              <w:t>综合素质培养体系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振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社会管理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放教育课程思政实施路径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建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开放大学顺义分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等职业学校美育创新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凤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职业教育中心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职学校“好习惯”育人模式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左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国际职业教育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类型教育视域下高职院校榜样育人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玲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财贸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职院校“家校社”三位一体闭环式心理健康教育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卫生职业学院</w:t>
            </w:r>
          </w:p>
        </w:tc>
      </w:tr>
      <w:tr>
        <w:trPr>
          <w:trHeight w:val="6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传承北京红色文化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甄众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运输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中华体育精神的中高职课程思政教学资源库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思政课程与课程思政协同育人模式探索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莫俊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财贸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红色文化与高职殡葬专业生命文化教育深度融合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亓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社会管理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钢工学院学生综合素质评价体系创建与应用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伯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钢工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建筑类专业课程融入思政教育的探索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纪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京北职业技术学院</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职院校实践课课程思政元素的教学设计与实施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网络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视域下职业院校“思政课程”与“课程思政”协同育人创新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姬立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自动化工程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忠诚”党建引领下北京开放大学密云分校“三全育人”改革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万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密云区社区教育中心</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全育人”视域下高职思政课教学改革创新模式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永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经贸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校企合作的中职英语课程思政建设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海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水利水电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水育人，以文化人——构建“四位一体”校园水文化德育教育体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俞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水利水电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校学生人文综合素养课程体系探索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袁国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什刹海体育运动学校</w:t>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医校协同的高职实习护生专业教育与思政教育融通路径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小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卫生职业学院</w:t>
            </w:r>
          </w:p>
        </w:tc>
      </w:tr>
      <w:tr>
        <w:trPr>
          <w:trHeight w:val="6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统音乐文化在艺术类职业院校的传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音乐学院附属中等音乐专科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职思政课程与课程思政在教学实施中同向同行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黄庄职业高中</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习近平关于美育的重要论述引领高职院校美育课程创新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俊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社会管理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时代延庆农民教育传承红色文化的实践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明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延庆区成人教育中心</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背景下职业院校育人模式的改革与创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胡超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求实职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障中职中医药课程思政的“四加强” 教学改革创新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晓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盲人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中华优秀传统文化的武术专业课程思政教学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国际艺术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创新“一引领三融合”课程思政模式，培养轨道交通时代新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立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铁路电气化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时代“党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五维育人生态”模式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建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劲松职业高中</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党建引领，构建艺术院校 “三全育人”新格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祁占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音乐学院附属中等音乐专科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课程思政与专业教学融合的路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郝兆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经济技术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继承“双奥”遗产为引领，构建“五育并举”人才培养体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德树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海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都体育学院附属竞技体育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数字化转型背景下高职会计专业群数智化转型升级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毅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财贸职业学院</w:t>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产教融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主辅结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育训双驱”复合型金融技术技能人才培养模式改革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廷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财贸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现代学徒制的高职老年护理方向专业人才培养模式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社会管理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产城教融合的文化旅游专业群协同育人模式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侯雪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财贸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数字时代</w:t>
            </w:r>
            <w:r>
              <w:rPr>
                <w:rFonts w:eastAsia="仿宋_GB2312" w:cs="仿宋_GB2312" w:ascii="仿宋_GB2312" w:hAnsi="仿宋_GB2312"/>
                <w:color w:val="000000"/>
                <w:kern w:val="0"/>
                <w:szCs w:val="21"/>
                <w:lang w:bidi="ar"/>
              </w:rPr>
              <w:t>AOIT</w:t>
            </w:r>
            <w:r>
              <w:rPr>
                <w:rFonts w:ascii="仿宋_GB2312" w:hAnsi="仿宋_GB2312" w:cs="仿宋_GB2312" w:eastAsia="仿宋_GB2312"/>
                <w:color w:val="000000"/>
                <w:kern w:val="0"/>
                <w:szCs w:val="21"/>
                <w:lang w:bidi="ar"/>
              </w:rPr>
              <w:t>专业群产教融合生态学习空间设计与应用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爱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职业教育中心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经济背景下高职财经商贸类专业学生数字素养培养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戚瑞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科技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转智改背景下财金类专业数字化升级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冯秀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经济管理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协同育人的“五融合”电子信息工程技术人才培养模式改革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数转智改”背景下首都中职学校专业转型创新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姬立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自动化工程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慧康养专业中国特色学徒制人才培养模式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社会管理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一专多能”全生命周期护理育人模式的实践与探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代生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北大方正软件职业技术学院</w:t>
            </w:r>
          </w:p>
        </w:tc>
      </w:tr>
      <w:tr>
        <w:trPr>
          <w:trHeight w:val="7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商务专业群高职学生数字素养培养的内容及路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职业技术学院</w:t>
            </w:r>
          </w:p>
        </w:tc>
      </w:tr>
      <w:tr>
        <w:trPr>
          <w:trHeight w:val="8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城市交通服务专业群数字化转型升级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海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对外贸易学校</w:t>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改数转背景下产教融合助推专业转型升级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丁云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昌平职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数智化职业场景的现场工程师培养模式探索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付丽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经济管理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非遗文化传承、产教双向赋能”数字创意技术技能人才培养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姜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教育管理类专业数字化转型逻辑框架与实践路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任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科层次职业学校智慧农业技术专业实训教学条件建设标准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学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业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殊教育学校智力障碍学生职业教育实践教学体系的构建与实施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盲人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教融合背景下全媒体数字营销 专业群人才培养模式创新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钱会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培黎职业学院</w:t>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利工程专业群“一主线，二支撑，四融合”人才培养体系创新研究与改革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焦有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业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职交通运输类专业人才培养方案研制与管理的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美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运输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等职业教育工程测量技术专业群数字化转型实现路径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小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职业技术学院</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联合开发地方标准推进特色骨干专业建设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丽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职智慧建筑装饰专业群建设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玉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金隅科技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轨运营管理专业“</w:t>
            </w: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中高职衔接一体化人才培养模式的探索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文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世界技能大赛框架的制能智造专业群竞赛课程体系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工业技师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慧健康养老工程师学院服务北京为老人才培养创新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国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青年政治学院</w:t>
            </w:r>
          </w:p>
        </w:tc>
      </w:tr>
      <w:tr>
        <w:trPr>
          <w:trHeight w:val="3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服务与基层治理人才培养模式创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景晓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青年政治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化转型背景下北京职业教育“课堂革命”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古燕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科学研究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城教协同框架下智能建造技术专业虚拟仿真教学体系研究与探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孔德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人工智能分析系统提高课堂教学效果的实验研究与改革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丽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财贸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移动应用技术与服务专业群数字化教学改革创新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九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经济管理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化背景下高职公共基础课教学改革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职业技术学院</w:t>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教育专业教学资源库和在线精品课程建设与应用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相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商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职业行动能力培养的混合式教学学业评价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宁玉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劳动保障职业学院</w:t>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技术赋能、有用易学、模态创新：大规模在线成人数字化学习资源的建设与应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开放大学</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教育数字化教学资源建设与应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魏中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经济管理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化背景下中等职业学校的“三教”改革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光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昌平职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融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创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赋能”智慧水务数字孪生模型共建与应用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建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水利水电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教融合背景下职业教育学习空间建设和应用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霍丽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科学研究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深度融合背景下中职课堂革命的系统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蔡翔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求实职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教育数字化改革与实践路径创新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校企深度融合的建筑室内设计现场工程师人才培养模式的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伶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财贸职业学院</w:t>
            </w:r>
          </w:p>
        </w:tc>
      </w:tr>
      <w:tr>
        <w:trPr>
          <w:trHeight w:val="3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职数字化智能美育教学实践创新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政法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中国特色学徒制的临空经济管理专业群教学资源库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开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经济管理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五年一贯制轨道交通专业群岗课赛证融通课程体系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建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铁路电气化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多感官体验在视障职业教育课堂中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丽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盲人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ePortfolio</w:t>
            </w:r>
            <w:r>
              <w:rPr>
                <w:rFonts w:ascii="仿宋_GB2312" w:hAnsi="仿宋_GB2312" w:cs="仿宋_GB2312" w:eastAsia="仿宋_GB2312"/>
                <w:color w:val="000000"/>
                <w:kern w:val="0"/>
                <w:szCs w:val="21"/>
                <w:lang w:bidi="ar"/>
              </w:rPr>
              <w:t>的职业教育教学改革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鄂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科学研究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高职表演艺术专业群课程建设与实践路径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姚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戏曲艺术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角色塑造导向下中职音乐剧教学模式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付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国际艺术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化赋能职业教育高质量发展的教学改革实践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沈欣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科学研究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放大学混合式教学实施路径及改进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开放大学</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核心素养培养的中职公共基础课教学改革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钟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海淀区卫生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核心素养培养的职业本科院校公共基础课教学改革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永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社会管理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教育活页式新型教材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臧慧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钢工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化背景下成人高校视觉传达设计专业课程“跨界课堂”教学模式改革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教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西城经济科学大学</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特色学徒制分层分类培养高质量非遗人才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经济管理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共生互促”古建筑保护修复传承人培养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红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运输职业学院</w:t>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北方天途智能制造与应用工程师学院为平台的无人机应用技术专业“卓越工匠”人才培养模式创新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春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首都高质量发展视阈下的现场工程师人才培养模式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文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经济管理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产业学院的数智安防现场工程师培 养模式探索与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政法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航空维修现场工程师人才培养标准体系构建的探索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科技职业学院</w:t>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职全域数字化运营专业群“一核心、四对接、四融通、五融合”岗课赛证综合育人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丽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对外贸易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域内中高职一体化人才培养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艳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昌平职业学校</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升本教育分类培养分层教学育人模式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常红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联合大学</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高素质复合型技术技能人才产教科融合的培养模式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华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科技职业学院</w:t>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核心、全融通、多评价”的数字城市建设与管理专业群综合育人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永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教育“走出去”国际化人才培养实践路径与探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孟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职业技术学院</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育职业教育中高本一体化人才培养路径的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体育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校企联动 中高贯通 五阶递进 书证融通”人才培养模式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添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经济管理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纵向贯通、横向融通：基于学分银行的中职学校育人模式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凤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职业教育中心学校</w:t>
            </w:r>
          </w:p>
        </w:tc>
      </w:tr>
      <w:tr>
        <w:trPr>
          <w:trHeight w:val="6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一体化长学制人才培养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商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前教育专业中高本一体化人才培养模式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厉育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青年政治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职业院校“岗课赛证”综合育人机制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禹治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科学研究院</w:t>
            </w:r>
          </w:p>
        </w:tc>
      </w:tr>
      <w:tr>
        <w:trPr>
          <w:trHeight w:val="6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产业定制式”家庭农场主人才培养模式的创新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昌平区成人教育中心</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数据智能的职业教育中高本一体化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治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学分银行与</w:t>
            </w:r>
            <w:r>
              <w:rPr>
                <w:rFonts w:eastAsia="仿宋_GB2312" w:cs="仿宋_GB2312" w:ascii="仿宋_GB2312" w:hAnsi="仿宋_GB2312"/>
                <w:color w:val="000000"/>
                <w:kern w:val="0"/>
                <w:szCs w:val="21"/>
                <w:lang w:bidi="ar"/>
              </w:rPr>
              <w:t>1+X</w:t>
            </w:r>
            <w:r>
              <w:rPr>
                <w:rFonts w:ascii="仿宋_GB2312" w:hAnsi="仿宋_GB2312" w:cs="仿宋_GB2312" w:eastAsia="仿宋_GB2312"/>
                <w:color w:val="000000"/>
                <w:kern w:val="0"/>
                <w:szCs w:val="21"/>
                <w:lang w:bidi="ar"/>
              </w:rPr>
              <w:t>证书制度协同推进书证融通的创新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世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开放大学</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高精尖产业规划</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背景下先进制造业现场工程师培养探索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科技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职护理专业岗课赛证综合育人模式的改革和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琼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钢工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职智能技术服务专业群产教融合高质量人才培养模式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海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大兴区第一职业学校</w:t>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产教融合共同体建设的“三联合、三对接、三融通”人才培养体系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宇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财贸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可持续发展的中职生人才培养模式改革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鞠纯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经济管理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工学一体 德技并修”—数字化背景下技术技能人才培养创新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美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轻工技师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产教融合推进人才培养模式改革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玉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金隅科技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普融通</w:t>
            </w:r>
            <w:r>
              <w:rPr>
                <w:rFonts w:eastAsia="仿宋_GB2312" w:cs="仿宋_GB2312" w:ascii="仿宋_GB2312" w:hAnsi="仿宋_GB2312"/>
                <w:color w:val="000000"/>
                <w:kern w:val="0"/>
                <w:szCs w:val="21"/>
                <w:lang w:bidi="ar"/>
              </w:rPr>
              <w:t>3-4-5</w:t>
            </w:r>
            <w:r>
              <w:rPr>
                <w:rFonts w:ascii="仿宋_GB2312" w:hAnsi="仿宋_GB2312" w:cs="仿宋_GB2312" w:eastAsia="仿宋_GB2312"/>
                <w:color w:val="000000"/>
                <w:kern w:val="0"/>
                <w:szCs w:val="21"/>
                <w:lang w:bidi="ar"/>
              </w:rPr>
              <w:t>全过程人才培养模式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薛亚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西城职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教育中高本公共基础课一体化建设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洪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科技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贯穿二平台四融通”工学结合人才培养模式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人模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孟祥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新城职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分银行赋能北京学习型城市建设的路径与模式探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创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月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开放大学</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职院校教学质量保障机制的北京模式探索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创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振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科学研究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地区职业学校学生岗位实习管理现状调研及对策分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创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业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分银行制度下书证融通机制和路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创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连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运输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数字转型和智能升级的中职学校“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服”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创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随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信息管理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时代职业院校学生管理服务模式创新及数字化转型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创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四双两共三三制”中国特色学徒制养老人才培养模式探索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耀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劳动保障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城教融合、三教协同的京东智能供应链产业学院建设模式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平建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财贸职业学院</w:t>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共融共创”视角下智慧城市产业学院人才培养模式与科研创新路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东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运输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维三合”打造“智慧司法”实训基地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淑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政法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教育生物医药行业产教融合共同体建 设的探索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科技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人力资源产业园区的市域产教联合体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劳动保障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职电子商务类现代产业学院“四元驱动 八共并举”育人模式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对外贸易学校</w:t>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智慧运营的城市轨道交通运营类专业中国特色学徒制人才培养模式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运输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方协同、四位一体、四维融合的数字商贸产业学院建设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商贸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高职院校工程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技师学院建设理论与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晓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业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基于工程师学院的现代工匠人才培养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春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航天装备与智能制造产业学院人才培养的改革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英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劳动保障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航天科工电子装备职业教育产教融合联合体建设模式的探索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春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信息技师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慧供配电产教融合联合体建设的探索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武永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铁路电气化学校</w:t>
            </w:r>
          </w:p>
        </w:tc>
      </w:tr>
      <w:tr>
        <w:trPr>
          <w:trHeight w:val="7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大师工作室的开放型区域产教融合实践中心建设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晓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新媒体技师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城市副中心“六共六双”表演艺术类人才培养模式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邱亚明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新城职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足区域产业的中职现代产业学院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林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昌平职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社合作建设思政育人基地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合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雪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钢工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以教促产、以产助教”培训模式实践探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训并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向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商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数字化战略背景下首都市民终身学习绩效评价与提升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训并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平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开放大学</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系统联动，创新发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北京老年教育高质量发展的改革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训并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白新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开放大学</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京韵京学”项目为抓手，推进首都社区教育高质量发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训并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黎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开放大学</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时代首都老年教育服务体系建设的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训并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邢贞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科学研究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安全法务专业群育训并举体系的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训并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彭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慧教育视域下区域社区教育数字化转型的行动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训并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汝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西城区教育研修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数字化背景下新时代生态学习社区创新推进与实践创新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训并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科学研究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校企合作构建“</w:t>
            </w:r>
            <w:r>
              <w:rPr>
                <w:rFonts w:eastAsia="仿宋_GB2312" w:cs="仿宋_GB2312" w:ascii="仿宋_GB2312" w:hAnsi="仿宋_GB2312"/>
                <w:color w:val="000000"/>
                <w:kern w:val="0"/>
                <w:szCs w:val="21"/>
                <w:lang w:bidi="ar"/>
              </w:rPr>
              <w:t>1+N”</w:t>
            </w:r>
            <w:r>
              <w:rPr>
                <w:rFonts w:ascii="仿宋_GB2312" w:hAnsi="仿宋_GB2312" w:cs="仿宋_GB2312" w:eastAsia="仿宋_GB2312"/>
                <w:color w:val="000000"/>
                <w:kern w:val="0"/>
                <w:szCs w:val="21"/>
                <w:lang w:bidi="ar"/>
              </w:rPr>
              <w:t>多元融合人才培养模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训并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国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延庆区第一职业学校</w:t>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振兴背景下，基于多元主体协同的农村学习共同体培育实践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训并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孟庆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延庆区成人教育中心</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代职教体系视阈下教学质量监控与评价机制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评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科技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安全专业群高职学生增值评价探索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评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业职业学院</w:t>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COMET</w:t>
            </w:r>
            <w:r>
              <w:rPr>
                <w:rFonts w:ascii="仿宋_GB2312" w:hAnsi="仿宋_GB2312" w:cs="仿宋_GB2312" w:eastAsia="仿宋_GB2312"/>
                <w:color w:val="000000"/>
                <w:kern w:val="0"/>
                <w:szCs w:val="21"/>
                <w:lang w:bidi="ar"/>
              </w:rPr>
              <w:t>模型电子技术应用专业综合职业能力测评的探索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评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电子信息技师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质量发展背景下中职内部教学质量监控体系及运行机制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评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培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园林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时代高职计算机类课程学习效果评价体系构建与实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评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海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核心素养的中职公共基础课学业质量评价改革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评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朝阳区教育科学研究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长学制背景下中等职业学校专业课学业评价模式改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评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侯广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朝阳区教育科学研究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OBE</w:t>
            </w:r>
            <w:r>
              <w:rPr>
                <w:rFonts w:ascii="仿宋_GB2312" w:hAnsi="仿宋_GB2312" w:cs="仿宋_GB2312" w:eastAsia="仿宋_GB2312"/>
                <w:color w:val="000000"/>
                <w:kern w:val="0"/>
                <w:szCs w:val="21"/>
                <w:lang w:bidi="ar"/>
              </w:rPr>
              <w:t>理念下高职学生职业核心能力评价及专业认证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评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新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科学研究院</w:t>
            </w:r>
          </w:p>
        </w:tc>
      </w:tr>
      <w:tr>
        <w:trPr>
          <w:trHeight w:val="5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职学生职业能力测评体系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评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职业教育中心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职环境艺术设计专业学生综合职业能力评价体系构建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评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汇佳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建引领的职业教育助力区域乡村振兴路径探索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段福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昌平职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层分类精准育人的人才培养模式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职业技术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首都南城产教联合体，完善区域现代职教体系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爱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职业教育中心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技术赋能首都文创产业精准化人才培养创新探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红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青年政治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振兴背景下农民大学生培养模式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永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农业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综合评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山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督导评估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创新“丝路工匠”海外技能人才培训中心建设的实践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毓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职业教育中心学校</w:t>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文创赋能乡村振兴”引领下高职院校服务乡村建设产教融合探索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思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京北职业技术学院</w:t>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振兴背景下“组团式”帮扶推进职业学校“三同三共”发展的策略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田雅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外事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核心素养视域下职普融通体验课程的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政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密云区职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助力乡村振兴国家战略，创新职业教育“组团式”帮扶模式的实践与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爱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职业教育中心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教育“双师型”教师能力标准与校企共育模式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培养培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宇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科学研究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教师企业实践模式的创新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培养培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海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职业技术学院</w:t>
            </w:r>
          </w:p>
        </w:tc>
      </w:tr>
      <w:tr>
        <w:trPr>
          <w:trHeight w:val="6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教师教学创新团队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培养培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红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商业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院校教师教学创新团队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培养培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佃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钢工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职班主任专业化成长体系创新研究与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培养培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汪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经济管理学校</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PESC</w:t>
            </w:r>
            <w:r>
              <w:rPr>
                <w:rFonts w:ascii="仿宋_GB2312" w:hAnsi="仿宋_GB2312" w:cs="仿宋_GB2312" w:eastAsia="仿宋_GB2312"/>
                <w:color w:val="000000"/>
                <w:kern w:val="0"/>
                <w:szCs w:val="21"/>
                <w:lang w:bidi="ar"/>
              </w:rPr>
              <w:t>框架的高职影像专业研究型双师队伍建设模式和路径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培养培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德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卫生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职药学专业教师教学创新团队建设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培养培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潘学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卫生职业学院</w:t>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需求导向 三轮递进”中职教师企业实践模式的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培养培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利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延庆区第一职业学校</w:t>
            </w:r>
          </w:p>
        </w:tc>
      </w:tr>
      <w:tr>
        <w:trPr>
          <w:trHeight w:val="6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转化学习视阈下中职教师数字素养的生成机制与提升路径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培养培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捷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海淀区教师进修学校</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等线">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style>
  <w:style w:type="character" w:styleId="1">
    <w:name w:val="访问过的超链接1"/>
    <w:qFormat/>
    <w:rPr>
      <w:color w:val="954F72"/>
      <w:u w:val="single"/>
    </w:rPr>
  </w:style>
  <w:style w:type="character" w:styleId="Style13">
    <w:name w:val="页眉 字符"/>
    <w:qFormat/>
    <w:rPr>
      <w:rFonts w:ascii="等线;Arial Unicode MS" w:hAnsi="等线;Arial Unicode MS" w:eastAsia="等线;Arial Unicode MS" w:cs="等线;Arial Unicode MS"/>
      <w:kern w:val="2"/>
      <w:sz w:val="18"/>
      <w:szCs w:val="18"/>
    </w:rPr>
  </w:style>
  <w:style w:type="character" w:styleId="Style14">
    <w:name w:val="正文文本缩进 字符"/>
    <w:qFormat/>
    <w:rPr>
      <w:rFonts w:ascii="黑体;SimHei" w:hAnsi="黑体;SimHei" w:eastAsia="黑体;SimHei" w:cs="华文仿宋"/>
      <w:kern w:val="2"/>
      <w:sz w:val="32"/>
      <w:szCs w:val="24"/>
    </w:rPr>
  </w:style>
  <w:style w:type="character" w:styleId="Style15">
    <w:name w:val="日期 字符"/>
    <w:qFormat/>
    <w:rPr>
      <w:rFonts w:ascii="等线;Arial Unicode MS" w:hAnsi="等线;Arial Unicode MS" w:eastAsia="等线;Arial Unicode MS" w:cs="等线;Arial Unicode MS"/>
      <w:kern w:val="2"/>
      <w:sz w:val="21"/>
      <w:szCs w:val="21"/>
    </w:rPr>
  </w:style>
  <w:style w:type="character" w:styleId="Style16">
    <w:name w:val="批注框文本 字符"/>
    <w:qFormat/>
    <w:rPr>
      <w:rFonts w:ascii="等线;Arial Unicode MS" w:hAnsi="等线;Arial Unicode MS" w:eastAsia="等线;Arial Unicode MS" w:cs="等线;Arial Unicode MS"/>
      <w:kern w:val="2"/>
      <w:sz w:val="18"/>
      <w:szCs w:val="18"/>
    </w:rPr>
  </w:style>
  <w:style w:type="character" w:styleId="Font21">
    <w:name w:val="font21"/>
    <w:qFormat/>
    <w:rPr>
      <w:rFonts w:ascii="仿宋_GB2312" w:hAnsi="仿宋_GB2312" w:eastAsia="仿宋_GB2312"/>
      <w:strike w:val="false"/>
      <w:dstrike w:val="false"/>
      <w:color w:val="000000"/>
      <w:sz w:val="21"/>
      <w:szCs w:val="21"/>
      <w:u w:val="none"/>
    </w:rPr>
  </w:style>
  <w:style w:type="character" w:styleId="Font01">
    <w:name w:val="font01"/>
    <w:qFormat/>
    <w:rPr>
      <w:rFonts w:ascii="仿宋_GB2312" w:hAnsi="仿宋_GB2312" w:eastAsia="仿宋_GB2312" w:cs="仿宋_GB2312"/>
      <w:b/>
      <w:bCs/>
      <w:strike w:val="false"/>
      <w:dstrike w:val="false"/>
      <w:color w:val="000000"/>
      <w:sz w:val="21"/>
      <w:szCs w:val="21"/>
      <w:u w:val="non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21">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2">
    <w:name w:val="文档结构图"/>
    <w:basedOn w:val="Normal"/>
    <w:qFormat/>
    <w:pPr/>
    <w:rPr>
      <w:rFonts w:ascii="宋体;SimSun" w:hAnsi="宋体;SimSun"/>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1">
    <w:name w:val="样式1"/>
    <w:basedOn w:val="Normal"/>
    <w:next w:val="Normal"/>
    <w:qFormat/>
    <w:pPr>
      <w:widowControl/>
    </w:pPr>
    <w:rPr>
      <w:rFonts w:ascii="等线;Arial Unicode MS" w:hAnsi="等线;Arial Unicode MS" w:eastAsia="等线;Arial Unicode MS" w:cs="等线;Arial Unicode MS"/>
      <w:szCs w:val="21"/>
    </w:rPr>
  </w:style>
  <w:style w:type="paragraph" w:styleId="Font0">
    <w:name w:val="font0"/>
    <w:basedOn w:val="Normal"/>
    <w:qFormat/>
    <w:pPr>
      <w:widowControl/>
      <w:spacing w:before="280" w:after="280"/>
      <w:jc w:val="left"/>
    </w:pPr>
    <w:rPr>
      <w:rFonts w:ascii="等线;Arial Unicode MS" w:hAnsi="等线;Arial Unicode MS" w:eastAsia="等线;Arial Unicode MS" w:cs="宋体;SimSun"/>
      <w:color w:val="000000"/>
      <w:kern w:val="0"/>
      <w:sz w:val="22"/>
      <w:szCs w:val="22"/>
    </w:rPr>
  </w:style>
  <w:style w:type="paragraph" w:styleId="Font1">
    <w:name w:val="font1"/>
    <w:basedOn w:val="Normal"/>
    <w:qFormat/>
    <w:pPr>
      <w:widowControl/>
      <w:spacing w:before="280" w:after="280"/>
      <w:jc w:val="left"/>
    </w:pPr>
    <w:rPr>
      <w:rFonts w:ascii="黑体;SimHei" w:hAnsi="黑体;SimHei" w:eastAsia="黑体;SimHei" w:cs="宋体;SimSun"/>
      <w:color w:val="000000"/>
      <w:kern w:val="0"/>
      <w:szCs w:val="21"/>
    </w:rPr>
  </w:style>
  <w:style w:type="paragraph" w:styleId="Font2">
    <w:name w:val="font2"/>
    <w:basedOn w:val="Normal"/>
    <w:qFormat/>
    <w:pPr>
      <w:widowControl/>
      <w:spacing w:before="280" w:after="280"/>
      <w:jc w:val="left"/>
    </w:pPr>
    <w:rPr>
      <w:rFonts w:ascii="仿宋_GB2312" w:hAnsi="仿宋_GB2312" w:eastAsia="仿宋_GB2312" w:cs="宋体;SimSun"/>
      <w:color w:val="000000"/>
      <w:kern w:val="0"/>
      <w:szCs w:val="21"/>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Cs w:val="21"/>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Cs w:val="21"/>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0:00Z</dcterms:created>
  <dc:creator>wcf</dc:creator>
  <dc:description/>
  <dc:language>en-US</dc:language>
  <cp:lastModifiedBy>霍冠霖</cp:lastModifiedBy>
  <cp:lastPrinted>2023-05-31T15:33:00Z</cp:lastPrinted>
  <dcterms:modified xsi:type="dcterms:W3CDTF">2023-06-06T07:40:00Z</dcterms:modified>
  <cp:revision>2</cp:revision>
  <dc:subject/>
  <dc:title>京教〔2003〕号</dc:title>
</cp:coreProperties>
</file>