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“互助保障杯”第八届北京市职工游泳比赛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自愿参赛责任书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“互助保障杯”第八届北京市职工游泳比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单位（盖章）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者签名：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、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签署时间：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hrbsea</dc:creator>
  <dc:description/>
  <dc:language>en-US</dc:language>
  <cp:lastModifiedBy>liqing</cp:lastModifiedBy>
  <cp:lastPrinted>2024-06-15T00:51:00Z</cp:lastPrinted>
  <dcterms:modified xsi:type="dcterms:W3CDTF">2024-08-22T17:33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