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十四届职工象棋围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愿参赛责任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第十四届职工象棋围棋比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"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参赛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者签名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、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签署时间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     月  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6:00Z</dcterms:created>
  <dc:creator>hrbsea</dc:creator>
  <dc:description/>
  <dc:language>en-US</dc:language>
  <cp:lastModifiedBy>gaoxu</cp:lastModifiedBy>
  <cp:lastPrinted>2024-06-15T00:51:00Z</cp:lastPrinted>
  <dcterms:modified xsi:type="dcterms:W3CDTF">2024-08-09T07:50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ADFAFD18E67E2BED6B6693A6F2A4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