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职工保险互助会北京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务信息数据查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基层单位签章：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代办处签章：</w:t>
      </w:r>
    </w:p>
    <w:tbl>
      <w:tblPr>
        <w:tblW w:w="87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3402"/>
        <w:gridCol w:w="1585"/>
        <w:gridCol w:w="2181"/>
      </w:tblGrid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查询内容：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数据用途：</w:t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办事处信息数据所属业务部门负责人签字：</w:t>
            </w:r>
          </w:p>
        </w:tc>
      </w:tr>
      <w:tr>
        <w:trPr>
          <w:trHeight w:val="58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办事处信息部负责人签字：</w:t>
            </w:r>
          </w:p>
        </w:tc>
      </w:tr>
      <w:tr>
        <w:trPr>
          <w:trHeight w:val="58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办事处主任签字：</w:t>
            </w:r>
          </w:p>
        </w:tc>
      </w:tr>
      <w:tr>
        <w:trPr>
          <w:trHeight w:val="738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部处理结果：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部操作员：               操作日期：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填表说明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基层单位签章和代办处签章处要有经办人员签字和公章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如申请单位为基层单位，应在本表头签章后上报至所属代办处。代办处审核同意后，经代办处上报至北京办事处信息数据所属业务部门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查询内容如有数据表格样式要求，可另附表格模板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5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9b100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9b100a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19b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ef419b"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ef419b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ef41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9b10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9b10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6053b5"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ef41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ef419b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ef419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b10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8835F-075E-4084-BDD5-262B40B01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8:00Z</dcterms:created>
  <dc:creator>Administrator</dc:creator>
  <dc:description/>
  <dc:language>en-US</dc:language>
  <cp:lastModifiedBy>张煜东</cp:lastModifiedBy>
  <cp:lastPrinted>2016-11-21T09:51:00Z</cp:lastPrinted>
  <dcterms:modified xsi:type="dcterms:W3CDTF">2016-11-23T01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