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职工保险互助会北京办事处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134"/>
        <w:gridCol w:w="283"/>
        <w:gridCol w:w="567"/>
        <w:gridCol w:w="284"/>
        <w:gridCol w:w="850"/>
        <w:gridCol w:w="142"/>
        <w:gridCol w:w="709"/>
        <w:gridCol w:w="170"/>
        <w:gridCol w:w="680"/>
        <w:gridCol w:w="425"/>
        <w:gridCol w:w="567"/>
        <w:gridCol w:w="322"/>
        <w:gridCol w:w="387"/>
        <w:gridCol w:w="567"/>
        <w:gridCol w:w="161"/>
        <w:gridCol w:w="64"/>
        <w:gridCol w:w="10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保人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证号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活动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责任期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险人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卡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全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开户地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人与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保人关系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9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人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偶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女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三方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地点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经过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代办处调查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初步意见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办处（章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经办人（代理人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专家意见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签章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互助金核算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医疗类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保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付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付比例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天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给付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付总额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经中国职工保险互助会北京办事处调查核实，根据保障活动条款的有关规定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互助金（大写）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（小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</w:p>
        </w:tc>
      </w:tr>
      <w:tr>
        <w:trPr>
          <w:trHeight w:val="2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重疾类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意外类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保障活动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经调查核实和专家鉴定，该会员发生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  <w:u w:val="single"/>
              </w:rPr>
              <w:t>或患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保障活动的有关规定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予治疗费用互助金（大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写）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故和丧葬互助金（大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写）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损失互助金（大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写）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慰问金（大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写）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付互助金合计（大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写）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事处盖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分管主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部门负责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复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初审</w:t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个性化互助保障活动互助金申请审批表</w:t>
      </w:r>
    </w:p>
    <w:p>
      <w:pPr>
        <w:pStyle w:val="Normal"/>
        <w:spacing w:lineRule="auto" w:line="240"/>
        <w:ind w:firstLine="2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89990</wp:posOffset>
                </wp:positionH>
                <wp:positionV relativeFrom="paragraph">
                  <wp:posOffset>8506460</wp:posOffset>
                </wp:positionV>
                <wp:extent cx="2057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669.8pt;mso-position-vertical-relative:text;margin-left:-93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基层单位名称                                                 申报时间</w:t>
      </w:r>
    </w:p>
    <w:p>
      <w:pPr>
        <w:pStyle w:val="Normal"/>
        <w:tabs>
          <w:tab w:val="clear" w:pos="420"/>
          <w:tab w:val="left" w:pos="215" w:leader="none"/>
        </w:tabs>
        <w:rPr/>
      </w:pP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18"/>
          <w:szCs w:val="18"/>
        </w:rPr>
        <w:t>注：此表填制三份，办事处理赔部、财务部、代办处各留存一份。</w:t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43:00Z</dcterms:created>
  <dc:creator>Windows 用户</dc:creator>
  <dc:description/>
  <cp:keywords/>
  <dc:language>en-US</dc:language>
  <cp:lastModifiedBy>xl</cp:lastModifiedBy>
  <cp:lastPrinted>2015-10-23T11:20:00Z</cp:lastPrinted>
  <dcterms:modified xsi:type="dcterms:W3CDTF">2019-11-26T09:10:00Z</dcterms:modified>
  <cp:revision>7</cp:revision>
  <dc:subject/>
  <dc:title/>
</cp:coreProperties>
</file>