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新增首都职工教育培训示范点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76"/>
        <w:gridCol w:w="4452"/>
      </w:tblGrid>
      <w:tr>
        <w:trPr>
          <w:trHeight w:val="5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示范点名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食品行业电商运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二商集团党校培训中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急救援与职业健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启清教育咨询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测量技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工业职业技术学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西医结合健康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丰台中西医结合医院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碳中和学会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政给排水系统运行保障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排水集团职业技能培训学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形象设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顺美服装股份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工智能及数字技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华录新媒信息技术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工数字素养与技能提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中发展智源人工智能科技发展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技咨询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北京中农大创新研修学院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培训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航天科工飞航技术研究院党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餐饮与商业服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饮食服务修理行业职业技能培训学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建筑节能减排咨询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建筑节能研究发展中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工综合素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桃山月亮湖种养殖专业合作社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疗护理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美嘉康泰健康管理有限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新创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市临空惠民职业技能培训顺义学校有限责任公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品酒师技能培训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兴农信和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6-18T14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90ED811C25A1762D7166859DA423</vt:lpwstr>
  </property>
  <property fmtid="{D5CDD505-2E9C-101B-9397-08002B2CF9AE}" pid="3" name="KSOProductBuildVer">
    <vt:lpwstr>2052-11.8.2.11681</vt:lpwstr>
  </property>
</Properties>
</file>