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tbl>
      <w:tblPr>
        <w:tblW w:w="13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65"/>
        <w:gridCol w:w="2560"/>
        <w:gridCol w:w="2610"/>
        <w:gridCol w:w="4536"/>
        <w:gridCol w:w="1380"/>
      </w:tblGrid>
      <w:tr>
        <w:trPr>
          <w:trHeight w:val="7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pacing w:val="-2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pacing w:val="-2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位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位地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咨询电话及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预约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中宋;汉仪中宋简"/>
                <w:sz w:val="18"/>
                <w:szCs w:val="18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北京古代建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博物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北京市西城区东经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6317215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无需预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周一闭馆</w:t>
            </w:r>
          </w:p>
        </w:tc>
      </w:tr>
      <w:tr>
        <w:trPr>
          <w:trHeight w:val="6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孔庙和国子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博物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北京市东城区安定门内国子监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3~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8404323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00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请通过在“孔庙和国子监博物馆”微信公众号的票务服务中选择其他免费票服务，实名免费入馆。或现场通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235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实名扫码登记后免费入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周一闭馆</w:t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北京文博交流馆（智化寺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北京市东城区禄米仓胡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6528669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9: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平日无需预约，工会会员本人持“北京工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2351”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到售票处扫码换票入馆。（高峰时段会采取限流措施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周一闭馆</w:t>
            </w:r>
          </w:p>
        </w:tc>
      </w:tr>
      <w:tr>
        <w:trPr>
          <w:trHeight w:val="6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北京大觉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北京市海淀区苏家坨镇大觉寺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6245616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9: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在参观游览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日内通过微信公众号“北京西山大觉寺”预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全年无休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北京市白塔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管理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北京市阜成门内大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7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6613188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9: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下载并登录“北京工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2351”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，现场扫码入场，无需预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周一闭馆</w:t>
            </w:r>
          </w:p>
        </w:tc>
      </w:tr>
      <w:tr>
        <w:trPr>
          <w:trHeight w:val="7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大钟寺古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博物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北京市海淀区北三环西路甲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8213029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9:00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无需预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周一闭馆</w:t>
            </w:r>
          </w:p>
        </w:tc>
      </w:tr>
      <w:tr>
        <w:trPr>
          <w:trHeight w:val="7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北京石刻艺术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博物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北京市海淀区五塔寺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6217354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9:30-11:3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免预约，在售票处换票后可持票入馆参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周一闭馆</w:t>
            </w:r>
          </w:p>
        </w:tc>
      </w:tr>
      <w:tr>
        <w:trPr>
          <w:trHeight w:val="7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北京艺术博物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北京市海淀区西三环北路万寿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6845699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9:30-11:3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0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需下载并登录“北京工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2351”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到现场扫码签到，签到成功后可免费参观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周一闭馆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持工会会员互助服务卡免费参观市文物局所属博物馆联系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表 </w:t>
      </w:r>
    </w:p>
    <w:p>
      <w:pPr>
        <w:pStyle w:val="Normal"/>
        <w:rPr>
          <w:rFonts w:ascii="宋体;方正书宋_GBK" w:hAnsi="宋体;方正书宋_GBK" w:eastAsia="方正小标宋简体" w:cs="宋体;方正书宋_GBK"/>
          <w:b/>
          <w:b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qing</cp:lastModifiedBy>
  <dcterms:modified xsi:type="dcterms:W3CDTF">2024-04-11T15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C7F36AE1AEE99D58D17665E79E7E3</vt:lpwstr>
  </property>
  <property fmtid="{D5CDD505-2E9C-101B-9397-08002B2CF9AE}" pid="3" name="KSOProductBuildVer">
    <vt:lpwstr>2052-11.8.2.11681</vt:lpwstr>
  </property>
</Properties>
</file>