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0" w:hanging="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jc w:val="center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Calibri;DejaVu Sans"/>
          <w:sz w:val="44"/>
          <w:szCs w:val="44"/>
        </w:rPr>
      </w:pPr>
      <w:r>
        <w:rPr>
          <w:rFonts w:eastAsia="方正小标宋简体" w:cs="Calibri;DejaVu Sans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Calibri;DejaVu Sans" w:eastAsia="方正小标宋简体"/>
          <w:sz w:val="44"/>
          <w:szCs w:val="44"/>
        </w:rPr>
        <w:t>年度北京市“安康杯”竞赛活动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优胜集体及个人名单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楷体_GB2312" w:hAnsi="楷体_GB2312" w:eastAsia="楷体_GB2312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北京市“安康杯”竞赛优胜单位</w:t>
      </w:r>
      <w:r>
        <w:rPr>
          <w:rFonts w:ascii="楷体_GB2312" w:hAnsi="楷体_GB2312" w:cs="黑体;方正黑体_GBK" w:eastAsia="楷体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楷体_GB2312" w:cs="黑体;方正黑体_GBK" w:ascii="楷体_GB2312" w:hAnsi="楷体_GB2312"/>
          <w:color w:val="000000"/>
          <w:kern w:val="0"/>
          <w:sz w:val="32"/>
          <w:szCs w:val="32"/>
          <w:lang w:bidi="ar"/>
        </w:rPr>
        <w:t>106</w:t>
      </w:r>
      <w:r>
        <w:rPr>
          <w:rFonts w:ascii="楷体_GB2312" w:hAnsi="楷体_GB2312" w:cs="黑体;方正黑体_GBK" w:eastAsia="楷体_GB2312"/>
          <w:color w:val="000000"/>
          <w:kern w:val="0"/>
          <w:sz w:val="32"/>
          <w:szCs w:val="32"/>
          <w:lang w:bidi="ar"/>
        </w:rPr>
        <w:t>家）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钢京唐钢铁联合有限责任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集团北京燕山石油化工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汽福田汽车股份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京煤集团有限责任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天海工业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金隅嘉业房地产开发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工美集团有限责任公司新奥工美文化发展分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华腾拓展物业管理有限责任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同仁堂健康药业股份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网冀北电力有限公司超高压分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网北京市电力公司丰台供电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唐国际发电股份有限公司北京高井热电分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铁六局集团建筑安装工程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车北京南口机械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电力设备总厂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能源建设集团北京电力建设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北方车辆集团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青云航空仪表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北机机电工业有限责任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方导航科技集团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公共交通控股（集团）有限公司第七客运分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首发公路养护工程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高速公路交通工程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轨道交通运营管理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旧机动车交易市场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祥龙京南昌达物流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铁路北京局集团有限公司北京西站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铁路北京局集团有限公司北京西车务段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铁路北京局集团有限公司北京客运段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南方航空股份有限公司北京分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第一建筑工程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第三建筑工程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建工四建工程建设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六建集团有限责任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建工集团有限责任公司总承包部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政建设集团有限责任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住总集团有限责任公司工程总承包二部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住总第一开发建设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城建新城投资开发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城建轨道交通建设工程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金都园林绿化有限责任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城建建设工程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城建置业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北辰实业集团有限责任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首开亿方物业服务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燃气集团有限责任公司第五分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自来水集团有限责任公司田村山净水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自来水集团良泉水业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城市排水集团有限责任公司坝河流域分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城市排水集团有限责任公司第四管网运营分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北投城市运营管理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筑第八工程局有限公司华北分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建一局集团第二建筑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建一局华江建设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筑第二工程局有限公司华北分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建二局第三建筑工程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铁建工集团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电建建筑集团有限公司第七工程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铁十六局集团第一工程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铁二十二局集团轨道工程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邮政集团有限公司北京市机要通信局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销售股份有限公司北京石油分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工程地质研究所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普仁医院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东旭佳业物业管理有限责任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云天酒店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蓟城山水投资管理集团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德奥达汽车销售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泊士联汽车销售中心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盈之宝汽车贸易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智慧嘉铭物业管理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华宇时尚购物中心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佳讯飞鸿电气股份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金龙潭御瑞酒店管理有限责任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中科力爆炸技术工程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西农投资有限责任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筑土木建设有限公司华北分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京中中西医结合医院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丰台区丰台社区卫生服务中心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都医科大学附属北京康复医院（北京工人疗养院）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万商花园美居酒店有限责任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泰保险经纪股份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雁翅镇机关工会委员会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中油房山燕宾油料销售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紫雾种植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比亚迪模具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乔治费歇尔管路系统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诚济制药股份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顺义区机关事务管理服务中心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顺义区天竺镇卫生院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顺义区市政市容建设服务中心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本草方源药业集团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大兴区建设集团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建三局集团北京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爱康宜诚医疗器材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昌平区医院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紫金安裕物业管理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绿都锦绣建设集团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康辰药业股份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腾龙天元橡塑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南通大地电气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艾瑞机械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世园投资发展有限责任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大宝化妆品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博大开拓热力有限公司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赛诺菲（北京）制药有限公司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;方正黑体_GBK" w:hAnsi="黑体;方正黑体_GBK" w:eastAsia="黑体;方正黑体_GBK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方正小标宋简体" w:ascii="黑体;方正黑体_GBK" w:hAnsi="黑体;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方正小标宋简体" w:eastAsia="黑体;方正黑体_GBK"/>
          <w:color w:val="000000"/>
          <w:kern w:val="0"/>
          <w:sz w:val="32"/>
          <w:szCs w:val="32"/>
          <w:lang w:bidi="ar"/>
        </w:rPr>
        <w:t>北京市“安康杯”竞赛优胜班组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77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个）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首钢股份有限公司炼钢作业部二炼钢作业区炼钢丙班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国石油化工股份有限公司北京燕山分公司合成树脂厂第 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三聚丙烯装置化工二班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人智能装备科技有限公司装配中心试车班组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京能科技分布式公司分布式光伏运维班组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华泰龙安物业发展有限公司方恒时尚中心管理处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化学试剂研究所有限责任公司质量检验部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国网冀北电力有限公司信息通信分公司（数据中心）平台运  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行及安全中心网络安全及自动化值班室</w:t>
      </w:r>
    </w:p>
    <w:p>
      <w:pPr>
        <w:pStyle w:val="Normal"/>
        <w:widowControl/>
        <w:overflowPunct w:val="false"/>
        <w:snapToGrid w:val="false"/>
        <w:spacing w:lineRule="exact" w:line="560"/>
        <w:ind w:firstLine="608"/>
        <w:rPr>
          <w:rFonts w:ascii="仿宋_GB2312" w:hAnsi="仿宋_GB2312" w:eastAsia="仿宋_GB2312" w:cs="仿宋_GB2312"/>
          <w:spacing w:val="-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国家电网有限公司华北分部调度控制中心监控系统网络安全处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网北京延庆供电公司城区供电服务中心运维服务室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唐国际发电股份有限公司北京高井热电分公司发电部运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行甲值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铁六局集团电务工程有限公司国道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新线高速公路机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电工程项目部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长城电子装备有限责任公司钳工班</w:t>
      </w:r>
    </w:p>
    <w:p>
      <w:pPr>
        <w:pStyle w:val="Normal"/>
        <w:widowControl/>
        <w:overflowPunct w:val="false"/>
        <w:snapToGrid w:val="false"/>
        <w:spacing w:lineRule="exact" w:line="560"/>
        <w:ind w:firstLine="608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中国人民解放军第七四五三工厂检测场安检车间代办司机一班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方智能微机电集团有限公司机芯班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曙光航空电气有限责任公司维修班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轻食品（丹江口）有限公司榨汁车间班组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公共交通控股（集团）有限公司第五客运分公司第三车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队</w:t>
      </w:r>
      <w:r>
        <w:rPr>
          <w:rFonts w:eastAsia="仿宋_GB2312" w:ascii="仿宋_GB2312" w:hAnsi="仿宋_GB2312"/>
          <w:kern w:val="0"/>
          <w:sz w:val="32"/>
          <w:szCs w:val="32"/>
        </w:rPr>
        <w:t>T105</w:t>
      </w:r>
      <w:r>
        <w:rPr>
          <w:rFonts w:ascii="仿宋_GB2312" w:hAnsi="仿宋_GB2312" w:eastAsia="仿宋_GB2312"/>
          <w:kern w:val="0"/>
          <w:sz w:val="32"/>
          <w:szCs w:val="32"/>
        </w:rPr>
        <w:t>路第</w:t>
      </w:r>
      <w:r>
        <w:rPr>
          <w:rFonts w:eastAsia="仿宋_GB2312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eastAsia="仿宋_GB2312"/>
          <w:kern w:val="0"/>
          <w:sz w:val="32"/>
          <w:szCs w:val="32"/>
        </w:rPr>
        <w:t>班组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地铁运营有限公司运营一分公司呼家楼站区呼家楼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站甲班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公联洁达公路养护工程有限公司隧道抢险班组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城市副中心站综合枢纽建设管理有限公司建设管理部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轨道交通路网管理有限公司园区运管部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贸易信托有限公司八仙庄项目部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铁路北京局集团有限公司丰台机务段“毛泽东号”班组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政路桥股份有限公司北京地</w:t>
      </w:r>
      <w:r>
        <w:rPr>
          <w:rFonts w:ascii="仿宋_GB2312" w:hAnsi="仿宋_GB2312" w:eastAsia="仿宋_GB2312"/>
          <w:kern w:val="0"/>
          <w:sz w:val="32"/>
          <w:szCs w:val="32"/>
        </w:rPr>
        <w:t>铁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号线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标项目部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城建五建设集团有限公司万泉寺村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kern w:val="0"/>
          <w:sz w:val="32"/>
          <w:szCs w:val="32"/>
        </w:rPr>
        <w:t>地块项目部北京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旭阳班组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辰星国际会展有限公司工程管理部</w:t>
      </w:r>
    </w:p>
    <w:p>
      <w:pPr>
        <w:pStyle w:val="Normal"/>
        <w:widowControl/>
        <w:overflowPunct w:val="false"/>
        <w:snapToGrid w:val="false"/>
        <w:spacing w:lineRule="exact" w:line="560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北京天岳恒房屋经营管理有限公司西罗园分公司锅炉运行班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栖湖饭店有限责任公司重大项目综合管理部</w:t>
      </w:r>
    </w:p>
    <w:p>
      <w:pPr>
        <w:pStyle w:val="Normal"/>
        <w:widowControl/>
        <w:overflowPunct w:val="false"/>
        <w:snapToGrid w:val="false"/>
        <w:spacing w:lineRule="exact" w:line="560"/>
        <w:ind w:firstLine="608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北京市自来水集团有限责任公司第三水厂运行车间厂内运转班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北排建设有限公司抢险一班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京燕水务有限公司设备操作班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建三局金隅奶西项目南通筑润钢筋班组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建五局大兴青云店棚改项目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建一局华南公司北京市疾病预防控制中心迁建项目部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建二局装饰工程有限公司城市副中心</w:t>
      </w:r>
      <w:r>
        <w:rPr>
          <w:rFonts w:ascii="仿宋_GB2312" w:hAnsi="仿宋_GB2312" w:eastAsia="仿宋_GB2312"/>
          <w:kern w:val="0"/>
          <w:sz w:val="32"/>
          <w:szCs w:val="32"/>
        </w:rPr>
        <w:t>通州</w:t>
      </w:r>
      <w:r>
        <w:rPr>
          <w:rFonts w:eastAsia="仿宋_GB2312" w:ascii="仿宋_GB2312" w:hAnsi="仿宋_GB2312"/>
          <w:kern w:val="0"/>
          <w:sz w:val="32"/>
          <w:szCs w:val="32"/>
        </w:rPr>
        <w:t>C08</w:t>
      </w:r>
      <w:r>
        <w:rPr>
          <w:rFonts w:ascii="仿宋_GB2312" w:hAnsi="仿宋_GB2312" w:eastAsia="仿宋_GB2312"/>
          <w:kern w:val="0"/>
          <w:sz w:val="32"/>
          <w:szCs w:val="32"/>
        </w:rPr>
        <w:t>项目部</w:t>
      </w:r>
    </w:p>
    <w:p>
      <w:pPr>
        <w:pStyle w:val="Normal"/>
        <w:widowControl/>
        <w:overflowPunct w:val="false"/>
        <w:snapToGrid w:val="false"/>
        <w:spacing w:lineRule="exact" w:line="560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中建二局安装工程有限公司华北分公司保利未来科技城项目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铁建工集团深圳分公司协同创新区五期创新空间一标段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等四</w:t>
      </w:r>
      <w:r>
        <w:rPr>
          <w:rFonts w:ascii="仿宋_GB2312" w:hAnsi="仿宋_GB2312" w:eastAsia="仿宋_GB2312"/>
          <w:kern w:val="0"/>
          <w:sz w:val="32"/>
          <w:szCs w:val="32"/>
        </w:rPr>
        <w:t>个</w:t>
      </w:r>
      <w:r>
        <w:rPr>
          <w:rFonts w:eastAsia="仿宋_GB2312" w:ascii="仿宋_GB2312" w:hAnsi="仿宋_GB2312"/>
          <w:kern w:val="0"/>
          <w:sz w:val="32"/>
          <w:szCs w:val="32"/>
        </w:rPr>
        <w:t>EPC</w:t>
      </w:r>
      <w:r>
        <w:rPr>
          <w:rFonts w:ascii="仿宋_GB2312" w:hAnsi="仿宋_GB2312" w:eastAsia="仿宋_GB2312"/>
          <w:kern w:val="0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目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铁电气化局集团北京建筑工程有限公司北京地铁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线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工程土建施</w:t>
      </w:r>
      <w:r>
        <w:rPr>
          <w:rFonts w:ascii="仿宋_GB2312" w:hAnsi="仿宋_GB2312" w:eastAsia="仿宋_GB2312"/>
          <w:kern w:val="0"/>
          <w:sz w:val="32"/>
          <w:szCs w:val="32"/>
        </w:rPr>
        <w:t>工</w:t>
      </w:r>
      <w:r>
        <w:rPr>
          <w:rFonts w:eastAsia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kern w:val="0"/>
          <w:sz w:val="32"/>
          <w:szCs w:val="32"/>
        </w:rPr>
        <w:t>合</w:t>
      </w:r>
      <w:r>
        <w:rPr>
          <w:rFonts w:ascii="仿宋_GB2312" w:hAnsi="仿宋_GB2312" w:cs="仿宋_GB2312" w:eastAsia="仿宋_GB2312"/>
          <w:sz w:val="32"/>
          <w:szCs w:val="32"/>
        </w:rPr>
        <w:t>同段项目经理部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铁电气化局集团京沪高铁维管公司天津维管段德州东网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电工区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电建建筑集团有限公司工会中电建科技创新产业园项目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建交通建设集团有限公司中建交通新兴盛危改项目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环卫集团南宫园区分公司草桥粪便处理站生产运行班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光大银行股份有限公司北京丰台支行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府井饭店管理有限公司北京金茂万丽酒店防损部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东方燕都经贸有限公司工程维修部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光线传媒股份有限公司行政部安保组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金融街投资（集团）有限公司长城人寿工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环雅丽都投资有限公司西城第三环卫分公司综合七班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智创科（北京）科技有限公司行政部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朝阳区八里庄社区卫生服务中心八里庄社区卫生服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务中心工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通惠恒源文化产业管理有限公司安全科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格林物业管理有限公司安全委员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科锐配电自动化股份有限公司智能电气质量组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京研益农（北京）种业科技有限公司京研安全生产小组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中机恒诚汽车销售有限公司钣金组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北方融汇人力资源顾问有限公司安全建设班组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宏润商业管理有限公司安全生产部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星河出租汽车有限责任公司二队</w:t>
      </w:r>
    </w:p>
    <w:p>
      <w:pPr>
        <w:pStyle w:val="Normal"/>
        <w:widowControl/>
        <w:overflowPunct w:val="false"/>
        <w:snapToGrid w:val="false"/>
        <w:spacing w:lineRule="exact" w:line="560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北京康奇物业管理有限公司工会委员会康奇物业城子项目部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龙建集团有限公司荣辰分公司燕山石化厂房项目班组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四环制药有限公司消防班组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顺义物业服务集团有限公司安全环保部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顺义新城发展有限公司工程管理部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顺政环保科技有限公司安全环保部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迪安医学检验实验室有限公司三代靶向测序组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兴区环境卫生服务中心垃圾转运站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大兴区建设集团有限公司临空经济区线性工程安置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房配套张凯班组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宝德仪器有限公司综合管理部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昌平市政控股集团有限公司安全生产管控中心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平谷区第五小学平谷五小行政二组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百仕欣饮料（北京）有限公司设备维修班组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雁栖湖旅</w:t>
      </w:r>
      <w:r>
        <w:rPr>
          <w:rFonts w:ascii="仿宋_GB2312" w:hAnsi="仿宋_GB2312" w:eastAsia="仿宋_GB2312"/>
          <w:kern w:val="0"/>
          <w:sz w:val="32"/>
          <w:szCs w:val="32"/>
        </w:rPr>
        <w:t>游开发有限公司安全管理部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青岛啤酒三环有限公司工会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号线班组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北菜园农业科技发展有限公司加工车间包装组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绿富隆农业科技发展有限公司东羊坊基地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恩萨工程技术有限公司生产部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SMC</w:t>
      </w:r>
      <w:r>
        <w:rPr>
          <w:rFonts w:ascii="仿宋_GB2312" w:hAnsi="仿宋_GB2312" w:eastAsia="仿宋_GB2312"/>
          <w:kern w:val="0"/>
          <w:sz w:val="32"/>
          <w:szCs w:val="32"/>
        </w:rPr>
        <w:t>（中国）有限公司制造一部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课</w:t>
      </w:r>
      <w:r>
        <w:rPr>
          <w:rFonts w:eastAsia="仿宋_GB2312" w:ascii="仿宋_GB2312" w:hAnsi="仿宋_GB2312"/>
          <w:kern w:val="0"/>
          <w:sz w:val="32"/>
          <w:szCs w:val="32"/>
        </w:rPr>
        <w:t>767</w:t>
      </w:r>
      <w:r>
        <w:rPr>
          <w:rFonts w:ascii="仿宋_GB2312" w:hAnsi="仿宋_GB2312" w:eastAsia="仿宋_GB2312"/>
          <w:kern w:val="0"/>
          <w:sz w:val="32"/>
          <w:szCs w:val="32"/>
        </w:rPr>
        <w:t>班组</w:t>
      </w:r>
    </w:p>
    <w:p>
      <w:pPr>
        <w:pStyle w:val="Normal"/>
        <w:overflowPunct w:val="false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北京市“安康杯”竞赛优秀组织单位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3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家）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钢环境产业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汽车股份有限公司工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北一机床有限责任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京能清洁能源电力股份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金隅新型建材产业化集团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网北京市电力公司亦庄供电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奥科瑞检测技术开发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一商创信科技有限责任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铁路北京局集团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建工集团有限责任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住总科贸控股集团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北辰会展投资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北投通城建设开发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建二局第一建筑工程有限公司设备安装分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建交通第二建设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首农东风资产管理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东城区北新桥街道总工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鼓楼中医医院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华天饮食控股集团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德源兴业投资管理集团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翠微大厦股份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海淀区上地街道总工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朝阳区总工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丰台区总工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央务恒远保安服务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房山区青龙湖镇总工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通州区</w:t>
      </w:r>
      <w:r>
        <w:rPr>
          <w:rFonts w:ascii="宋体;方正书宋_GBK" w:hAnsi="宋体;方正书宋_GBK" w:cs="微软雅黑;方正黑体_GBK"/>
          <w:sz w:val="32"/>
          <w:szCs w:val="32"/>
        </w:rPr>
        <w:t>漷</w:t>
      </w:r>
      <w:r>
        <w:rPr>
          <w:rFonts w:ascii="仿宋_GB2312" w:hAnsi="仿宋_GB2312" w:cs="仿宋_GB2312" w:eastAsia="仿宋_GB2312"/>
          <w:sz w:val="32"/>
          <w:szCs w:val="32"/>
        </w:rPr>
        <w:t>县镇总工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顺义区总工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大兴区总工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昌平区城南街道总工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昌平区总工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怀柔区泉河街道总工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延庆区教育工会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北京市“安康杯”竞赛优秀组织个人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38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建峰　首钢集团有限公司工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石磊　北京同仁堂健康药业股份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海龙　中铁六局集团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若初　普天科创实业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光岭　北京云星宇交通科技股份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　伟　北京祥龙茶文化发展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　凯　北京市政建设集团有限责任公司第四工程处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少华　北京城建集团有限责任公司工程总承包部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楚涵　北京城市排水集团有限责任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晶晶　北京城市副中心投资建设集团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恒奎　中国建筑一局（集团）有限公司北京分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　伟　中国建筑第二工程局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会前　中建二局第三建筑工程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　好　北京展览馆集团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海军　北京市矿产地质研究所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培欣　北京萃华楼餐饮管理集团有限责任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广梅　百盛商业发展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　迪　北京市朝阳区建外街道总工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荣珍　北京市朝阳区东坝地区总工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　燕　北京市海淀区海淀街道总工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婷婷　北京市海淀区总工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国祥　北京市海淀区曙光街道总工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莉莉　北京市丰台区北宫镇总工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新颖　北京市石景山区总工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晓龙　北京馥天下餐饮有限公司门头沟分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艳芳　北京市房山区青龙湖镇总工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　平　北京市通州区总工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春月　北京市通州区临河里街道工会服务站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竞宏　北京市顺义区总工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金轩　北京市顺义区卫生健康委员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向宇　中建三局集团北京有限公司直属分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玉环　北京市昌平区总工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鸣涛　北京市昌平区兴寿镇人民政府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艺馨　北京市怀柔区总工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艳新　北京市怀柔区九渡河镇总工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希浩　北京中医医院延庆医院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樊　军　北京大宝化妆品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立军　北京博大开拓热力有限公司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北京市“安康杯”竞赛安康卫士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5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志彬　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中国石油化工股份有限公司北京燕山分公司炼油厂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　辉　北京奔驰汽车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金峰　北京海纳川汽车部件股份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延军　北京金海燕物业管理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　钊　北京北方车辆集团有限公司工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　昕　北方导航控制技术股份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孝强　北京公共交通控股（集团）有限公司鸿运承物业管</w:t>
      </w:r>
    </w:p>
    <w:p>
      <w:pPr>
        <w:pStyle w:val="Normal"/>
        <w:widowControl/>
        <w:overflowPunct w:val="false"/>
        <w:snapToGrid w:val="false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理中心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京辉　北京市地铁运营有限公司运营三分公司太平湖</w:t>
      </w:r>
    </w:p>
    <w:p>
      <w:pPr>
        <w:pStyle w:val="Normal"/>
        <w:widowControl/>
        <w:overflowPunct w:val="false"/>
        <w:snapToGrid w:val="false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维修中心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小芳　北京市基础设施投资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　鹏　中国铁路北京局集团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芳草　北京建工土木工程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　旭　北京城建轨道交通建设工程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　晋　北京市液化石油气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牛默辰　北京市自来水集团有限责任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林勇　中建一局集团第五建筑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燕华　中建—大成建筑有限责任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新磊　中国移动通信集团北京有限公司密云分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立众　北京航天总医院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永梅　北京市朝阳区疾病预防控制中心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焕辉　北京航天自动控制研究所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宝滨　北京市朝阳区双桥医院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志峰　北京市东城区疾病预防控制中心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洪杰　北京市大兴区疾病预防控制中心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建波　北京市朝阳区卫生健康监督所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　康　中国医学科学院北京协和医院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二凯　北京市房山区人民法院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宏芳　北京市疾病预防控制中心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侗曾　首都医科大学附属北京佑安医院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　磊　首都儿科研究所附属儿童医院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西勇　北京市化工职业病防治院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　雨　北京市东城区第一人民医院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红枫　北京市朝阳区疾病预防控制中心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　岩　北京希安科电子系统工程有限责任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之波　北京市西城区卫生健康委员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　威　北京朝阳环境集团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雪贞　长沙星城壹驰物流有限公司北京分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春华　北京市丰台区丰台街道总工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康春红　北京星座商厦股份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　岳　北京市门头沟区应急管理局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　伟　北京燕化天钲建筑工程有限责任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亚凤　北京市通州区杨庄街道工会服务站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海涛　北京市顺义区应急管理局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　祥　北京均大制药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义迪　北京民海生物科技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凤果　北京市昌平区医院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士国　北京市昌平房地产开发有限责任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维义　北京山水金海湖旅游文化发展有限责任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向飞　北京市怀柔区卫生健康委员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保海　北京市怀柔区应急管理局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　洁　北京密云城市服务集团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参军　北京市延庆区应急管理局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晓兵　</w:t>
      </w:r>
      <w:r>
        <w:rPr>
          <w:rFonts w:eastAsia="仿宋_GB2312" w:ascii="仿宋_GB2312" w:hAnsi="仿宋_GB2312"/>
          <w:kern w:val="0"/>
          <w:sz w:val="32"/>
          <w:szCs w:val="32"/>
        </w:rPr>
        <w:t>SMC(</w:t>
      </w:r>
      <w:r>
        <w:rPr>
          <w:rFonts w:ascii="仿宋_GB2312" w:hAnsi="仿宋_GB2312" w:eastAsia="仿宋_GB2312"/>
          <w:kern w:val="0"/>
          <w:sz w:val="32"/>
          <w:szCs w:val="32"/>
        </w:rPr>
        <w:t>中国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有限公司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60"/>
        <w:ind w:first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48"/>
          <w:szCs w:val="28"/>
        </w:rPr>
      </w:pPr>
      <w:r>
        <w:rPr>
          <w:rFonts w:eastAsia="仿宋_GB2312" w:cs="Times New Roman;DejaVu Sans" w:ascii="仿宋_GB2312" w:hAnsi="仿宋_GB2312"/>
          <w:sz w:val="4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48"/>
          <w:szCs w:val="28"/>
        </w:rPr>
      </w:pPr>
      <w:r>
        <w:rPr>
          <w:rFonts w:eastAsia="仿宋_GB2312" w:cs="Times New Roman;DejaVu Sans" w:ascii="仿宋_GB2312" w:hAnsi="仿宋_GB2312"/>
          <w:sz w:val="4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48"/>
          <w:szCs w:val="28"/>
        </w:rPr>
      </w:pPr>
      <w:r>
        <w:rPr>
          <w:rFonts w:eastAsia="仿宋_GB2312" w:cs="Times New Roman;DejaVu Sans" w:ascii="仿宋_GB2312" w:hAnsi="仿宋_GB2312"/>
          <w:sz w:val="4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48"/>
          <w:szCs w:val="28"/>
        </w:rPr>
      </w:pPr>
      <w:r>
        <w:rPr>
          <w:rFonts w:eastAsia="仿宋_GB2312" w:cs="Times New Roman;DejaVu Sans" w:ascii="仿宋_GB2312" w:hAnsi="仿宋_GB2312"/>
          <w:sz w:val="4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48"/>
          <w:szCs w:val="28"/>
        </w:rPr>
      </w:pPr>
      <w:r>
        <w:rPr>
          <w:rFonts w:eastAsia="仿宋_GB2312" w:cs="Times New Roman;DejaVu Sans" w:ascii="仿宋_GB2312" w:hAnsi="仿宋_GB2312"/>
          <w:sz w:val="4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Style15"/>
        <w:spacing w:lineRule="exact" w:line="50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396240</wp:posOffset>
                </wp:positionV>
                <wp:extent cx="5553075" cy="635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2.55pt;margin-top:3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firstLine="140"/>
        <w:rPr/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372110</wp:posOffset>
                </wp:positionV>
                <wp:extent cx="555307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.9pt;margin-top:2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北京市总工会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ascii="仿宋_GB2312" w:hAnsi="仿宋_GB2312" w:cs="仿宋_GB2312" w:eastAsia="仿宋_GB2312"/>
        <w:sz w:val="32"/>
        <w:szCs w:val="32"/>
      </w:rPr>
      <w:t>　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[基本段落]"/>
    <w:basedOn w:val="Normal"/>
    <w:qFormat/>
    <w:pPr>
      <w:widowControl/>
      <w:autoSpaceDE w:val="false"/>
      <w:spacing w:lineRule="auto" w:line="288"/>
      <w:textAlignment w:val="center"/>
    </w:pPr>
    <w:rPr>
      <w:rFonts w:ascii="宋体;方正书宋_GBK" w:hAnsi="宋体;方正书宋_GBK" w:cs="宋体;方正书宋_GBK"/>
      <w:color w:val="000000"/>
      <w:kern w:val="0"/>
      <w:sz w:val="24"/>
      <w:szCs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qing</cp:lastModifiedBy>
  <dcterms:modified xsi:type="dcterms:W3CDTF">2024-05-14T11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4118C40B394E5E5D44266994DB016</vt:lpwstr>
  </property>
  <property fmtid="{D5CDD505-2E9C-101B-9397-08002B2CF9AE}" pid="3" name="KSOProductBuildVer">
    <vt:lpwstr>2052-11.8.2.11681</vt:lpwstr>
  </property>
</Properties>
</file>