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奋进新时代 劳动创未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首都职工工间操比赛站位示意图</w:t>
      </w:r>
    </w:p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5462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iqing</cp:lastModifiedBy>
  <cp:lastPrinted>2024-04-12T01:01:00Z</cp:lastPrinted>
  <dcterms:modified xsi:type="dcterms:W3CDTF">2024-04-11T17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D7390265DF05640A21766BB45FCAC</vt:lpwstr>
  </property>
  <property fmtid="{D5CDD505-2E9C-101B-9397-08002B2CF9AE}" pid="3" name="KSOProductBuildVer">
    <vt:lpwstr>2052-11.8.2.11681</vt:lpwstr>
  </property>
</Properties>
</file>