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新建北京市工会职工书屋示范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52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沁阁文创（北京）书店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都特种电气股份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公安局朝阳分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京师律师事务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大讯飞（北京）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亿联智慧生活科技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石景山区人民检察院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石景山区八宝山街道沁山水南社区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丰台街道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首科创融科技集团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德山科技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海聚博源科技孵化器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碧圣联合水务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顺义区消防救援支队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顺义区空港街道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梨园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智能文化空间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临河里街道工会服务站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园林服务中心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永辉彩食鲜供应链管理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东小口镇公园悦府党群活动中心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天港湾公共区域职工之家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奥康达体育产业股份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鑫霸印务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华宇城市管理集团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拿（万都）北京汽车部件研究开发中心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平谷区委社会工委平谷区民政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平谷区机关事务管理服务中心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区人民法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延隆商业发展有限公司工会联合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第二中学经开学校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经济技术开发区消防救援支队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水产技术推广站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情报研究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青少年服务中心（北京市禁毒教育基地管理中心）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盟北京市委机关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越野小镇运营管理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六局集团建筑安装工程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建筑材料科学研究总院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钢集团有限公司矿业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城乡房屋建设开发有限责任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城建北苑大酒店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房地集团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公共交通高级技工学校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地铁供电分公司第八维修项目部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第二附属中学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附属中学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光大银行股份有限公司北京分行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银行股份有限公司北辰路支行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城市河湖管理处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销售股份有限公司北京长辛店石油库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兴国际机场海关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融法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2-22T14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04A8163DFB4D36DE8D665E39EAFC2</vt:lpwstr>
  </property>
  <property fmtid="{D5CDD505-2E9C-101B-9397-08002B2CF9AE}" pid="3" name="KSOProductBuildVer">
    <vt:lpwstr>2052-11.8.2.11681</vt:lpwstr>
  </property>
</Properties>
</file>