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便利型职工阅读站点配书名单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/>
          <w:spacing w:val="-8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48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朝阳区将台地区总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控大厦职工之家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紫竹院街道三虎桥社区联合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石景山医院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石景山区园林绿化局绿化养护中心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公安局丰台分局玉泉营派出所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科学城物业管理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门头沟区农业农村局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长安汽车股份有限公司北京长安汽车公司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京房国鑫物资有限责任公司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顺义区胜利街道怡馨家园第一社区联合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顺义区石园街道石园东苑社区联合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通州区潞城镇社区服务中心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农富通园艺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兴坤建筑有限公司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联港置业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昌平区城南街道昌盛园社区联合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天通苑北街道白坊村家园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桃山月亮湖种养殖专业合作社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庆芝堂大药房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税务总局北京市密云区税务局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平谷区马昌营镇总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佰成货运代理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延庆区香水园街道庆园社区居委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延庆区儒林街道康安社区居民委员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族环球科技股份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亦庄安捷物联科技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科学技术情报研究所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污染源事务管理中心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生态环境局直属机关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汽鹏元汽车销售服务有限公司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政路桥建材集团有限公司房山沥青厂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金第房地产开发有限责任公司工会</w:t>
      </w:r>
    </w:p>
    <w:p>
      <w:pPr>
        <w:pStyle w:val="Normal"/>
        <w:overflowPunct w:val="false"/>
        <w:spacing w:lineRule="exact" w:line="520"/>
        <w:ind w:firstLine="624"/>
        <w:rPr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北京城建远东建设投资集团有限公司平谷府前街二期项目部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十六局集团第四工程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首发工贸有限责任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霍氏文化产业集团有限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通州区教育委员会机关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昌平区成人教育中心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民生银行股份有限公司北京通州新城支行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夏银行股份有限公司北京城市副中心分行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爱立信（中国）通信有限公司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首都旅游集团有限责任公司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海关所属北京邮局海关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海关科技处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人民检察院工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清河人民检察院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金融法院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iqing</cp:lastModifiedBy>
  <dcterms:modified xsi:type="dcterms:W3CDTF">2024-02-22T14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9DBB4919022DB89E7D665ABB3D544</vt:lpwstr>
  </property>
  <property fmtid="{D5CDD505-2E9C-101B-9397-08002B2CF9AE}" pid="3" name="KSOProductBuildVer">
    <vt:lpwstr>2052-11.8.2.11681</vt:lpwstr>
  </property>
</Properties>
</file>