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eastAsia="方正小标宋简体" w:ascii="方正小标宋简体" w:hAnsi="方正小标宋简体"/>
          <w:spacing w:val="-10"/>
          <w:sz w:val="44"/>
          <w:szCs w:val="44"/>
        </w:rPr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已建全国工会职工书屋示范点补充更新图书名单</w:t>
      </w:r>
    </w:p>
    <w:p>
      <w:pPr>
        <w:pStyle w:val="Normal"/>
        <w:overflowPunct w:val="false"/>
        <w:spacing w:lineRule="exact" w:line="560"/>
        <w:jc w:val="center"/>
        <w:rPr>
          <w:rFonts w:ascii="楷体_GB2312" w:hAnsi="楷体_GB2312" w:eastAsia="楷体_GB2312"/>
          <w:spacing w:val="-16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40</w:t>
      </w:r>
      <w:r>
        <w:rPr>
          <w:rFonts w:ascii="楷体_GB2312" w:hAnsi="楷体_GB2312" w:eastAsia="楷体_GB2312"/>
          <w:sz w:val="32"/>
          <w:szCs w:val="32"/>
        </w:rPr>
        <w:t>个）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北京市珐琅厂有限责任公司工会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北京市朝阳区建外街道总工会服务站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北京中关村软件园孵化器联合工会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瑞萨半导体（北京）有限公司工会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国家税务总局北京市石景山区税务局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北京市丰台区财政局工会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中</w:t>
      </w:r>
      <w:r>
        <w:rPr>
          <w:rFonts w:ascii="微软雅黑;方正黑体_GBK" w:hAnsi="微软雅黑;方正黑体_GBK" w:cs="微软雅黑;方正黑体_GBK" w:eastAsia="微软雅黑;方正黑体_GBK"/>
          <w:sz w:val="32"/>
          <w:szCs w:val="32"/>
        </w:rPr>
        <w:t>曌</w:t>
      </w:r>
      <w:r>
        <w:rPr>
          <w:rFonts w:ascii="仿宋_GB2312" w:hAnsi="仿宋_GB2312" w:cs="仿宋_GB2312" w:eastAsia="仿宋_GB2312"/>
          <w:sz w:val="32"/>
          <w:szCs w:val="32"/>
        </w:rPr>
        <w:t>投资集团有限公司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北京市丰台区方庄地区总工会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北京市门头沟区京师实验小学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中国邮政集团有限公司北京市房山区迎风街邮政支局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北京市房山区人民法院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北京市房山区窦店镇总工会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北京市房山区长阳镇总工会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北京顺鑫农业股份有限公司牛栏山酒厂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北京市通州区总工会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北京市通州区潞城镇总工会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北京市通州区宋庄镇总工会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北京五和博澳药业股份有限公司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北京市大兴区青云店镇总工会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中关村科技园区昌平园总工会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怀柔区人力资源和社会保障局工会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密云区果园街道总工会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北京密云城市建设投资集团有限公司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国家税务总局北京市延庆区税务局工会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中关村科技园区延庆园服务中心工会联合会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亦庄安捷物联科技有限公司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经济技术开发区总工会永康公寓工会服务站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发展和改革委员会直属机关工会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</w:t>
      </w:r>
      <w:r>
        <w:rPr>
          <w:rFonts w:ascii="仿宋_GB2312" w:hAnsi="仿宋_GB2312" w:cs="Times New Roman;DejaVu Sans" w:eastAsia="仿宋_GB2312"/>
          <w:sz w:val="32"/>
          <w:szCs w:val="32"/>
        </w:rPr>
        <w:t>京市人民检察院第二分院机关工会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中国人民抗日战争纪念馆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北京京能电力股份有限公司石景山热电厂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北京城建集团有限责任公司抢险大队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北京公共交通控股（集团）有限公司电车客运分公司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北京市首发天人生态景观有限公司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北京市首都公路发展集团有限公司京开高速公路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中国移动北京公司工会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北京固废物流有限公司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北京市监狱管理局清河分局工会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北京市委社会工作委员会北京市民政局机关工会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北京市新河教育矫治所</w:t>
      </w:r>
    </w:p>
    <w:p>
      <w:pPr>
        <w:pStyle w:val="Normal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altName w:val="方正黑体_GBK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liqing</cp:lastModifiedBy>
  <dcterms:modified xsi:type="dcterms:W3CDTF">2024-02-22T14:2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F1991171DF0ABF4E6D665BFBE6544</vt:lpwstr>
  </property>
  <property fmtid="{D5CDD505-2E9C-101B-9397-08002B2CF9AE}" pid="3" name="KSOProductBuildVer">
    <vt:lpwstr>2052-11.8.2.11681</vt:lpwstr>
  </property>
</Properties>
</file>