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工会职工书屋示范点名单</w:t>
      </w:r>
    </w:p>
    <w:p>
      <w:pPr>
        <w:pStyle w:val="Normal"/>
        <w:overflowPunct w:val="false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延庆区人民检察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泰德制药股份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石景山区人民法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汽车博物馆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国人民大学附属中学丰台学校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昌品城市文化发展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三月雨文化传播有限责任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公安局朝阳分局刑事侦查支队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朝阳区妇幼保健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旋极信息技术股份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贝壳找房（北京）科技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恒锋市政工程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石景山区广宁街道高井路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大兴区庞各庄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密云区巨各庄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怀柔区泉河街道办事处滨湖社区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文旺阁木作博物馆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门头沟区市场监督管理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三行拾光休闲文化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江泰保险经纪股份有限公司（定向支持）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2-22T14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365716EEC08757E6D665467B2814</vt:lpwstr>
  </property>
  <property fmtid="{D5CDD505-2E9C-101B-9397-08002B2CF9AE}" pid="3" name="KSOProductBuildVer">
    <vt:lpwstr>2052-11.8.2.11681</vt:lpwstr>
  </property>
</Properties>
</file>