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;方正黑体_GBK" w:hAnsi="黑体;方正黑体_GBK" w:eastAsia="黑体;方正黑体_GBK" w:cs="宋体;方正书宋_GBK"/>
          <w:color w:val="000000"/>
          <w:kern w:val="0"/>
          <w:sz w:val="36"/>
          <w:szCs w:val="36"/>
        </w:rPr>
      </w:pPr>
      <w:r>
        <w:rPr>
          <w:rFonts w:eastAsia="黑体;方正黑体_GBK" w:cs="宋体;方正书宋_GBK" w:ascii="黑体;方正黑体_GBK" w:hAnsi="黑体;方正黑体_GBK"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拟选树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“北京市金牌劳动关系协调员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（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5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孙红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诚集团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井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崇远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解明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安定门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史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北新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和平里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喻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交道口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永定门外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东花市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程兆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兆尹餐饮文化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许若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元光智行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爱康国宾中关门诊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屈健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金融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晓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广外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玉成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西长安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谭光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秦小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泰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国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隆平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梁明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鑫宣市政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国国际人才开发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思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国国际人才开发中心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何允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志华信远劳务服务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贺文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明信博远劳务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汪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二仓科技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志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东方慧博人力资源顾问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庚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众合天下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秋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劳资汇管理咨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何宏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楚海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社联企（北京）科技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丽云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饮食服务旅店行业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酒仙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浩天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企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旭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艾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琦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海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贝壳找房（北京）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宋雅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车之家信息技术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韩少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人（北京）人力资源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东升博展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吕文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上地街道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商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关村科学城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黄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虓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总工会劳动争议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拉卡拉支付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晓开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苏海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工商业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侯德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玉泉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霍树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东铁匠营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余家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五里店街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建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丰台区石榴庄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鲁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壮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滨松光子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钧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冠京投资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利荣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元六鸿远电子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春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实兴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罗思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合川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华录出版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衡彦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世茂华泰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滕晓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燕都中西医结合医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徐熙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姿美堂生物技术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石佳霓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京石建业建设工程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文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石景山区国有资本投资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玉河源水务建设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闫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白洋智合医学成果转化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威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城建道桥建设集团有限公司市政园林排水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晓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馥天下餐饮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诗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门头沟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  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私营个体经济协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振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  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晓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房山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淑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今日东方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  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聚博源科技孵化器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云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德润鑫丰（北京）劳务派遣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冬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佳诺律师事务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丁  燕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香豆豆食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胡爱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北燃房山供热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梦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西集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乃宁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玉桥街道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朱云鹤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永乐店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谷诗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金警国际安保服务（北京）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劳动争议调解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丽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际联合（北京）科技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建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马驹桥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唐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潞城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焦怀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春立正达医疗器械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鑫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通州区杨庄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福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仁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蒙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大孙各庄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艳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仁和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孙晶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世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牛栏山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莉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林河景泰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冯盈盈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顺鑫石门国际农产品批发市场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林雯雯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顺义市政控股集团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高立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前景新缘物业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华美丽服饰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学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城北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阳坊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娜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南口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龙泽园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申亮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天通苑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发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东小口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天新福（北京）医疗器材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鲁明星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影年年（北京）文化传媒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锦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万泰生物药业股份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朱华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昌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杨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职工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榆垡镇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工商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芦逢甲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翁志扬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国兴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孟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晨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劳动人事争议仲裁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武有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综合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震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区人力资源和社会保障综合执法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鹤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纳川瑞延兴谷汽车配件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于京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关村科技园区平谷园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丽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谷区平谷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建林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平谷区人力资源和社会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林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海泰工贸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怀柔区庙城镇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孟蓬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怀柔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吴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迪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统实饮品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李晓然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红螺寺旅游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马占利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慕田峪长城旅游服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赵志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亨通智能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稳秋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高岭镇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冬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檀营地区办事处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谭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不老屯镇公共事务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玉明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密云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香水园街道便民服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佳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司法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畅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妫川万达广场商业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田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君信康药业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金蕊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延庆区儒林街道办事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冯停停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大兴生物医药产业基地工会服务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王晨旭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海淀区总工会权益部集体协商工作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杰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朝阳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潘艳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客赛思服装市场有限责任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侯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佳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顺义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世鹏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西城区总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张新尧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东城区职工服务（帮扶）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石京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市工业（国防）工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永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中铁十九局集团有限公司勘察设计院分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许丽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安筑信和装饰设计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郭焕霞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贾媛惠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倩妹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刘媛媛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ab/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北京企业联合会调解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09:00Z</dcterms:created>
  <dc:creator>微软用户</dc:creator>
  <dc:description/>
  <dc:language>en-US</dc:language>
  <cp:lastModifiedBy>xushuai</cp:lastModifiedBy>
  <cp:lastPrinted>2024-01-07T06:26:00Z</cp:lastPrinted>
  <dcterms:modified xsi:type="dcterms:W3CDTF">2024-01-12T14:26:32Z</dcterms:modified>
  <cp:revision>66</cp:revision>
  <dc:subject/>
  <dc:title>北京市构建和谐劳动关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658C734DFA9BC98DBA0651409728B</vt:lpwstr>
  </property>
  <property fmtid="{D5CDD505-2E9C-101B-9397-08002B2CF9AE}" pid="3" name="KSOProductBuildVer">
    <vt:lpwstr>2052-11.8.2.11681</vt:lpwstr>
  </property>
</Properties>
</file>