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民主管理先进单位推荐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股份有限公司北京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北京市电力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医科大学附属北京天坛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玖合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化集团北京燕山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辰实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环境卫生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诚济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安信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泛华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民主管理示范单位推荐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出版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首都公路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地铁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推动民主管理工作先进单位推荐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总工会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3-11-30T11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E09ADEA2885E353FE6765916A8988</vt:lpwstr>
  </property>
  <property fmtid="{D5CDD505-2E9C-101B-9397-08002B2CF9AE}" pid="3" name="KSOProductBuildVer">
    <vt:lpwstr>2052-11.8.2.11681</vt:lpwstr>
  </property>
</Properties>
</file>