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文物数字化工匠人才研修班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课程安排表</w:t>
      </w:r>
    </w:p>
    <w:tbl>
      <w:tblPr>
        <w:tblW w:w="1450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84"/>
        <w:gridCol w:w="1810"/>
        <w:gridCol w:w="1165"/>
        <w:gridCol w:w="4960"/>
        <w:gridCol w:w="1266"/>
        <w:gridCol w:w="4023"/>
      </w:tblGrid>
      <w:tr>
        <w:trPr>
          <w:trHeight w:val="3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lang w:bidi="ar"/>
              </w:rPr>
              <w:t>培训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lang w:bidi="ar"/>
              </w:rPr>
              <w:t>培训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lang w:bidi="ar"/>
              </w:rPr>
              <w:t>培训形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lang w:bidi="ar"/>
              </w:rPr>
              <w:t>培训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lang w:bidi="ar"/>
              </w:rPr>
              <w:t>培训地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lang w:bidi="ar"/>
              </w:rPr>
              <w:t>培训教师</w:t>
            </w:r>
          </w:p>
        </w:tc>
      </w:tr>
      <w:tr>
        <w:trPr>
          <w:trHeight w:val="37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 xml:space="preserve">上午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8:30-9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开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开班仪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城市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全体</w:t>
            </w:r>
          </w:p>
        </w:tc>
      </w:tr>
      <w:tr>
        <w:trPr>
          <w:trHeight w:val="35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 xml:space="preserve">上午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9:30-11: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面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践行党的优良传统 极致追求工匠精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城市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袁佳：北京城市学院副校长</w:t>
            </w:r>
          </w:p>
        </w:tc>
      </w:tr>
      <w:tr>
        <w:trPr>
          <w:trHeight w:val="33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 xml:space="preserve">下午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0-17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面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文物数字化在文博考古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领域中的应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城市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郭豹： 北京考古院研究馆员，北京史研究会常务理事、北京古都学会副会长、北京史地民俗学会理事、北京市文物局学术委员会委员、学术带头人</w:t>
            </w:r>
          </w:p>
        </w:tc>
      </w:tr>
      <w:tr>
        <w:trPr>
          <w:trHeight w:val="33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 xml:space="preserve">上午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8:30-11: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外出交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参观国家博物馆数说犀尊展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国家博物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杨晓雪：北京文物数字化大工匠、北京工业职业技术学院机电工程学院副教授、中国电子学会文化遗产数字化标准化技术委员会副秘书长、教育部文物行业职业教育文物展示利用技术专业研制组成员</w:t>
            </w:r>
          </w:p>
        </w:tc>
      </w:tr>
      <w:tr>
        <w:trPr>
          <w:trHeight w:val="56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 xml:space="preserve">下午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0-17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外出交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参观市委党校明清石碑文物数字化项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文物数字化与国际交往合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市委党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于涛：北京市东城区元宇宙协会副理事长、新维畅想数字科技（北京）有限公司副总经理、城市学院文物数字研究中心副主任</w:t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-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全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实操训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可移动文物数字扫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各类文物二维采集的技巧和方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各类文物三维采集的技巧和方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各类文物纹理采集的技巧和方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复杂陶瓷器扫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复杂陶瓷器纹理采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复杂陶瓷器数据处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复杂青铜器扫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复杂青铜器纹理采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复杂青铜器数据处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金属玉石首饰扫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金属玉石首饰纹理采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金属玉石首饰数据处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壁画书画扫描采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壁画书画纹理采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alibri;DejaVu Sans" w:hAnsi="Calibri;DejaVu Sans" w:eastAsia="仿宋;方正仿宋_GBK" w:cs="Times New Roman;DejaVu Sans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壁画书画数据分类处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城市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李冰：北京城市学院博士、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党杰、辛吉祥：新维畅想数字科技（北京）有限公司数字技术总监、北京城市学院文物数字研究中心研究员</w:t>
            </w:r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全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面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文物数字化技术发展与新技术成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城市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惠鹏宇：国家科技和文化融合示范基地项目负责人、中国文物学会理事、新维畅想数字科技（北京）有限公司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董事长</w:t>
            </w:r>
          </w:p>
        </w:tc>
      </w:tr>
      <w:tr>
        <w:trPr>
          <w:trHeight w:val="49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 xml:space="preserve">上午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8:30-11: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参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参观城市学院工艺美术系文物数字化成果展览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文物数字研究中心研讨交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城市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李冰：北京城市学院博士、副教授</w:t>
            </w:r>
          </w:p>
        </w:tc>
      </w:tr>
      <w:tr>
        <w:trPr>
          <w:trHeight w:val="55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 xml:space="preserve">下午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0-17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面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文物数字扫描的成果应用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文物数字化产业和趋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城市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于涛：北京市东城区元宇宙协会副理事长、新维畅想数字科技（北京）有限公司副总经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北京城市学院文物数字研究中心副主任</w:t>
            </w:r>
          </w:p>
        </w:tc>
      </w:tr>
      <w:tr>
        <w:trPr>
          <w:trHeight w:val="6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6-11.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全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实操训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不可移动文物数字扫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文物数字化采集实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文物数字化成果制作实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石雕碑刻扫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石雕碑刻纹理采集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石雕碑刻纹理数据处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城市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李冰：北京城市学院博士、副教授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王振：新维畅想数字科技（北京）有限公司数字模型技术总监，城市学院文物数字研究中心高级技师</w:t>
            </w:r>
          </w:p>
        </w:tc>
      </w:tr>
      <w:tr>
        <w:trPr>
          <w:trHeight w:val="6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1.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全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实操训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文物数字化三维和二维采集制作综合实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城市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李冰：北京城市学院博士、副教授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党杰、辛吉祥、王振：新维畅想数字科技（北京）有限公司数字技术总监，北京城市学院文物数字研究中心高级技师</w:t>
            </w:r>
          </w:p>
        </w:tc>
      </w:tr>
      <w:tr>
        <w:trPr>
          <w:trHeight w:val="5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 xml:space="preserve">上午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8:30-11: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考试、点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总结与交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实操项目点评、考核成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城市学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全体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华文仿宋;汉仪仿宋简" w:cs="Arial;DejaVu Sans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iqing</cp:lastModifiedBy>
  <dcterms:modified xsi:type="dcterms:W3CDTF">2023-10-16T16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ACA4952BC178D62FA2C65C6BAFC6B</vt:lpwstr>
  </property>
  <property fmtid="{D5CDD505-2E9C-101B-9397-08002B2CF9AE}" pid="3" name="KSOProductBuildVer">
    <vt:lpwstr>2052-11.8.2.11681</vt:lpwstr>
  </property>
</Properties>
</file>