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仿宋;方正仿宋_GBK"/>
          <w:bCs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电焊工工匠人才技能提升培训班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仿宋;方正仿宋_GBK"/>
          <w:bCs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Cs/>
          <w:sz w:val="36"/>
          <w:szCs w:val="36"/>
        </w:rPr>
        <w:t>主要培训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4360545</wp:posOffset>
                </wp:positionV>
                <wp:extent cx="525843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3500"/>
                              <w:rPr/>
                            </w:pPr>
                            <w:r>
                              <w:rPr>
                                <w:rFonts w:eastAsia="Cambria;仿宋_GB2312" w:cs="Cambria;仿宋_GB231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首钢技师学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6.45pt;mso-wrap-distance-left:9.05pt;mso-wrap-distance-right:9.05pt;mso-wrap-distance-top:0pt;mso-wrap-distance-bottom:0pt;margin-top:343.35pt;mso-position-vertical-relative:text;margin-left: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firstLine="3500"/>
                        <w:rPr/>
                      </w:pPr>
                      <w:r>
                        <w:rPr>
                          <w:rFonts w:eastAsia="Cambria;仿宋_GB2312" w:cs="Cambria;仿宋_GB231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首钢技师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;方正仿宋_GBK"/>
          <w:bCs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bCs/>
          <w:sz w:val="36"/>
          <w:szCs w:val="3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81305</wp:posOffset>
            </wp:positionV>
            <wp:extent cx="5179060" cy="359156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20040</wp:posOffset>
            </wp:positionV>
            <wp:extent cx="5270500" cy="226250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仿宋_GB2312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仿宋_GB2312" w:hAnsi="Cambria;仿宋_GB2312" w:eastAsia="黑体;方正黑体_GBK" w:cs="Times New Roman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3-10-16T16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E7A5926682CE8D4F82C65A49BCBFF</vt:lpwstr>
  </property>
  <property fmtid="{D5CDD505-2E9C-101B-9397-08002B2CF9AE}" pid="3" name="KSOProductBuildVer">
    <vt:lpwstr>2052-11.8.2.11681</vt:lpwstr>
  </property>
</Properties>
</file>