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电焊工工匠人才技能提升培训班课程安排表</w:t>
      </w:r>
    </w:p>
    <w:p>
      <w:pPr>
        <w:pStyle w:val="Normal"/>
        <w:jc w:val="center"/>
        <w:rPr>
          <w:rFonts w:ascii="仿宋_GB2312" w:hAnsi="仿宋_GB2312" w:eastAsia="方正小标宋简体" w:cs="仿宋_GB2312"/>
          <w:bCs/>
          <w:kern w:val="0"/>
          <w:sz w:val="24"/>
          <w:szCs w:val="32"/>
        </w:rPr>
      </w:pPr>
      <w:r>
        <w:rPr>
          <w:rFonts w:eastAsia="方正小标宋简体" w:cs="仿宋_GB2312" w:ascii="仿宋_GB2312" w:hAnsi="仿宋_GB2312"/>
          <w:bCs/>
          <w:kern w:val="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51"/>
        <w:gridCol w:w="1959"/>
        <w:gridCol w:w="1259"/>
        <w:gridCol w:w="4893"/>
        <w:gridCol w:w="1536"/>
        <w:gridCol w:w="3275"/>
      </w:tblGrid>
      <w:tr>
        <w:trPr>
          <w:tblHeader w:val="true"/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/>
                <w:kern w:val="0"/>
                <w:sz w:val="24"/>
                <w:szCs w:val="24"/>
                <w:lang w:bidi="ar"/>
              </w:rPr>
              <w:t>培训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b/>
                <w:kern w:val="0"/>
                <w:sz w:val="24"/>
                <w:szCs w:val="24"/>
                <w:lang w:bidi="ar"/>
              </w:rPr>
              <w:t>培训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b/>
                <w:kern w:val="0"/>
                <w:sz w:val="24"/>
                <w:szCs w:val="24"/>
                <w:lang w:bidi="ar"/>
              </w:rPr>
              <w:t>培训形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/>
                <w:kern w:val="0"/>
                <w:sz w:val="24"/>
                <w:szCs w:val="24"/>
                <w:lang w:bidi="ar"/>
              </w:rPr>
              <w:t>培训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;方正仿宋_GBK"/>
                <w:b/>
                <w:kern w:val="0"/>
                <w:sz w:val="24"/>
                <w:szCs w:val="24"/>
                <w:lang w:bidi="ar"/>
              </w:rPr>
              <w:t>培训地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/>
                <w:kern w:val="0"/>
                <w:sz w:val="24"/>
                <w:szCs w:val="24"/>
                <w:lang w:bidi="ar"/>
              </w:rPr>
              <w:t>授课教师及简介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0.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9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开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开班仪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号楼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全体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9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面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践行党的优良传统 极致追求工匠精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号楼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高凤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全国劳动模范、大国工匠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面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智能焊接在国防领域中的应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号楼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徐艳利：航天科工博士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0.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交流氩弧焊铝合金横板焊接方法的训练与指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涛（北京市金牌教练）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交流氩弧焊铝合金横板焊接方法的训练与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王涛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0.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焊条电弧焊碳钢仰板焊接方法的训练与指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王涛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焊条电弧焊碳钢仰板焊接方法的训练与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王涛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0.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CO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气保焊碳钢横板焊接方法的训练与指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王涛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CO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气保焊碳钢横板焊接方法的训练与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王涛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0.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焊条电弧焊、气保焊、氩弧焊的训练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与巡回指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王涛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焊条电弧焊、气保焊、氩弧焊的训练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与巡回指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王涛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外出交流、讲座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新时代自动化焊接概述</w:t>
            </w:r>
          </w:p>
          <w:p>
            <w:pPr>
              <w:pStyle w:val="Normal"/>
              <w:widowControl/>
              <w:kinsoku w:val="false"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弧焊机器人基础编程及自动弧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清华大学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高党寻：清华大学基础工业训练中心副主任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外出交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清华大学基础工业训练中心（全球最大校园创客空间）参观研讨</w:t>
            </w:r>
          </w:p>
          <w:p>
            <w:pPr>
              <w:pStyle w:val="Normal"/>
              <w:widowControl/>
              <w:kinsoku w:val="false"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沉浸式感受清华文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清华大学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第七届全国职工技能大赛技术文件解读</w:t>
            </w:r>
          </w:p>
          <w:p>
            <w:pPr>
              <w:pStyle w:val="Normal"/>
              <w:widowControl/>
              <w:kinsoku w:val="false"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2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碳钢组合件的练习与指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韩积冬（第七届全国冠军）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碳钢组合件的练习与指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韩积冬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碳钢组合件的练习、技术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韩积冬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碳钢组合件的练习、技术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韩积冬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1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碳钢组合件的练习、技术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韩积冬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碳钢组合件的练习、技术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韩积冬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界技能大赛评判标准解读</w:t>
            </w:r>
          </w:p>
          <w:p>
            <w:pPr>
              <w:pStyle w:val="Normal"/>
              <w:widowControl/>
              <w:kinsoku w:val="false"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2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铝合金组合件的练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韩积冬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铝合金组合件的练习、技术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韩积冬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1.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外出交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参观首钢园</w:t>
            </w:r>
          </w:p>
          <w:p>
            <w:pPr>
              <w:pStyle w:val="Normal"/>
              <w:widowControl/>
              <w:kinsoku w:val="false"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走进首钢滑雪大跳台，讲解建设时期的焊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b w:val="false"/>
                <w:bCs/>
                <w:sz w:val="24"/>
                <w:szCs w:val="24"/>
              </w:rPr>
              <w:t>首钢园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：全国劳动模范、国家级技能大师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面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工艺焊接现状及发展</w:t>
            </w:r>
          </w:p>
          <w:p>
            <w:pPr>
              <w:pStyle w:val="Normal"/>
              <w:widowControl/>
              <w:kinsoku w:val="false"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界技能大赛技术文件解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仿宋;方正仿宋_GBK" w:ascii="宋体;方正书宋_GBK" w:hAnsi="宋体;方正书宋_GBK"/>
                <w:b w:val="false"/>
                <w:bCs/>
                <w:sz w:val="24"/>
                <w:szCs w:val="24"/>
              </w:rPr>
              <w:t>15#1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宋体;方正书宋_GBK"/>
                <w:b w:val="false"/>
                <w:bCs/>
                <w:sz w:val="24"/>
                <w:szCs w:val="24"/>
              </w:rPr>
              <w:t>王文华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1.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铝合金组合件的练习、碳钢组合件的练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技术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刘鑫：高级技师、首钢工匠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下午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铝合金组合件的练习、碳钢组合件的练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技术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刘鑫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1.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铝合金组合件的练习、碳钢组合件的练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技术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刘鑫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铝合金组合件的练习、碳钢组合件的练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技术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刘鑫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1.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铝合金组合件的练习、技术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刘鑫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实操训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铝合金组合件的练习、技术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刘鑫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1.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上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8:30-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考试、点评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铝合金组合件的模拟比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对实操项目进行评判和技术点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世赛培训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王文华、刘鑫</w:t>
            </w:r>
          </w:p>
        </w:tc>
      </w:tr>
      <w:tr>
        <w:trPr>
          <w:trHeight w:val="60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 xml:space="preserve">下午 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3:00-17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总结、交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总结发言</w:t>
            </w:r>
          </w:p>
          <w:p>
            <w:pPr>
              <w:pStyle w:val="Normal"/>
              <w:widowControl/>
              <w:kinsoku w:val="false"/>
              <w:jc w:val="left"/>
              <w:textAlignment w:val="center"/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结业式、颁发结业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号楼</w:t>
            </w:r>
            <w:r>
              <w:rPr>
                <w:rFonts w:cs="仿宋;方正仿宋_GBK" w:ascii="宋体;方正书宋_GBK" w:hAnsi="宋体;方正书宋_GBK"/>
                <w:bCs/>
                <w:sz w:val="24"/>
                <w:szCs w:val="24"/>
              </w:rPr>
              <w:t>10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/>
                <w:bCs/>
                <w:sz w:val="24"/>
                <w:szCs w:val="24"/>
              </w:rPr>
              <w:t>全体</w:t>
            </w:r>
          </w:p>
        </w:tc>
      </w:tr>
    </w:tbl>
    <w:p>
      <w:pPr>
        <w:sectPr>
          <w:type w:val="nextPage"/>
          <w:pgSz w:orient="landscape" w:w="16838" w:h="11906"/>
          <w:pgMar w:left="1361" w:right="1304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华文仿宋;汉仪仿宋简" w:cs="Arial;DejaVu Sans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qing</cp:lastModifiedBy>
  <dcterms:modified xsi:type="dcterms:W3CDTF">2023-10-16T16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7B4D0A6E1A8AB9FF82C656CA60D0F</vt:lpwstr>
  </property>
  <property fmtid="{D5CDD505-2E9C-101B-9397-08002B2CF9AE}" pid="3" name="KSOProductBuildVer">
    <vt:lpwstr>2052-11.8.2.11681</vt:lpwstr>
  </property>
</Properties>
</file>