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年“绿色园林工匠”培训班</w:t>
      </w:r>
    </w:p>
    <w:p>
      <w:pPr>
        <w:pStyle w:val="Normal"/>
        <w:pageBreakBefore w:val="fals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课程安排表</w:t>
      </w:r>
    </w:p>
    <w:tbl>
      <w:tblPr>
        <w:tblW w:w="7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07"/>
        <w:gridCol w:w="960"/>
        <w:gridCol w:w="2950"/>
        <w:gridCol w:w="960"/>
      </w:tblGrid>
      <w:tr>
        <w:trPr>
          <w:trHeight w:val="3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培训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培训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培训形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培训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培训地点</w:t>
            </w:r>
          </w:p>
        </w:tc>
      </w:tr>
      <w:tr>
        <w:trPr>
          <w:trHeight w:val="5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09:00-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 w:bidi="ar"/>
              </w:rPr>
              <w:t>学员报道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 w:bidi="ar"/>
              </w:rPr>
              <w:t>开班仪式；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 w:bidi="ar"/>
              </w:rPr>
              <w:t>讲解培训目标和课程安排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奥运花卉配送中心</w:t>
            </w:r>
          </w:p>
        </w:tc>
      </w:tr>
      <w:tr>
        <w:trPr>
          <w:trHeight w:val="5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新时代劳模精神与工匠精神解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09:00-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有害生物防治法律、法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有害生物防治技术规范及相关标准解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09:00-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常见植物虫害识别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常见植物虫害绿色防控措施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09:00-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植物病害识别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常见植物病害防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09:00-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林业有害生物监测预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林业有害生物综合防治技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09:00-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林业植物检验工作现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植物检疫调查及植物检疫处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09:00-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林业有害生物防治调查方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</w:rPr>
              <w:t>林业有害生物防治作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09:00-12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实操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林业有害生物防治作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世界花卉大观园</w:t>
            </w:r>
          </w:p>
        </w:tc>
      </w:tr>
      <w:tr>
        <w:trPr>
          <w:trHeight w:val="5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09:00-12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理论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白蛾发生规律及防控技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奥运花卉配送中心</w:t>
            </w:r>
          </w:p>
        </w:tc>
      </w:tr>
      <w:tr>
        <w:trPr>
          <w:trHeight w:val="5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09:00-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结业考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结业仪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注：课程内容及授课时间如有变动，以当日实际情况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华文仿宋;汉仪仿宋简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iqing</cp:lastModifiedBy>
  <dcterms:modified xsi:type="dcterms:W3CDTF">2023-10-16T16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EF7B5915EA3764BF62C6556531DDA</vt:lpwstr>
  </property>
  <property fmtid="{D5CDD505-2E9C-101B-9397-08002B2CF9AE}" pid="3" name="KSOProductBuildVer">
    <vt:lpwstr>2052-11.8.2.11681</vt:lpwstr>
  </property>
</Properties>
</file>