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</w:rPr>
        <w:t>23</w:t>
      </w:r>
      <w:r>
        <w:rPr>
          <w:rFonts w:cs="宋体;SimSun" w:ascii="宋体;SimSun" w:hAnsi="宋体;SimSun"/>
          <w:sz w:val="40"/>
          <w:szCs w:val="40"/>
        </w:rPr>
        <w:t>“</w:t>
      </w:r>
      <w:r>
        <w:rPr>
          <w:sz w:val="40"/>
          <w:szCs w:val="40"/>
        </w:rPr>
        <w:t>互助保障杯”第六届北京市职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球比赛实施方案</w:t>
      </w:r>
    </w:p>
    <w:p>
      <w:pPr>
        <w:pStyle w:val="1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1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赛事名称：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互助保障杯”第六届北京市职工台球比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地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时间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地点：</w:t>
      </w:r>
      <w:r>
        <w:rPr>
          <w:rFonts w:ascii="仿宋" w:hAnsi="仿宋" w:cs="仿宋" w:eastAsia="仿宋"/>
          <w:sz w:val="30"/>
          <w:szCs w:val="30"/>
        </w:rPr>
        <w:t>丰台区太平桥西路华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街耿铭齐台球俱乐部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织机构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北京市总工会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体育局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北京市职工体育协会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体育管理中心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北京市台球协会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式黑八传奇（北京）体育文化有限公司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柏林瀚体育文化发展有限公司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单位：中国职工保险互助会北京办事处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媒体单位：劳动午报</w:t>
      </w:r>
    </w:p>
    <w:p>
      <w:pPr>
        <w:pStyle w:val="Normal"/>
        <w:spacing w:lineRule="exact" w:line="500"/>
        <w:ind w:firstLine="22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赛组委会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名誉主任：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良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总工会党组书记、副主席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北京市体育局党组书记、局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长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任：赵丽君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总工会党组成员、副主席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杨海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体育局党组成员、副局长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员：梁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怡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总工会宣教部部长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史江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体育局群体处处长</w:t>
      </w:r>
    </w:p>
    <w:p>
      <w:pPr>
        <w:pStyle w:val="Normal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孔宪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北京市社会体育管理中心主任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邢运涛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国职工保险互助会北京办事处主任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秘 书 长：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刚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职工体育协会秘书长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秘书长：谢允红  北京市总工会宣教部副部长</w:t>
      </w:r>
    </w:p>
    <w:p>
      <w:pPr>
        <w:pStyle w:val="Normal"/>
        <w:ind w:left="1500" w:hanging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李卫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台球协会副秘书长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比赛项目设置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中式台球个人赛、中式台球双人赛、点球赛、直线球赛</w:t>
      </w:r>
    </w:p>
    <w:p>
      <w:pPr>
        <w:pStyle w:val="Normal"/>
        <w:spacing w:lineRule="exact" w:line="500"/>
        <w:ind w:firstLine="64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活动规模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参赛总人数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人左右。参加人员主要来自基层职工中的台球爱好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报名办法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参赛资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本单位的正式在册职工，并同时享受本单位给予的“五险（三险）一金”保障。各单位参赛选手比赛期间需携带身份证以备查验（发现冒名顶替取消参赛资格）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职业台球选手（以中国台球协会最新中式排名为准，排名前</w:t>
      </w:r>
      <w:r>
        <w:rPr>
          <w:rFonts w:eastAsia="仿宋" w:cs="仿宋" w:ascii="仿宋" w:hAnsi="仿宋"/>
          <w:sz w:val="30"/>
          <w:szCs w:val="30"/>
        </w:rPr>
        <w:t>64</w:t>
      </w:r>
      <w:r>
        <w:rPr>
          <w:rFonts w:ascii="仿宋" w:hAnsi="仿宋" w:cs="仿宋" w:eastAsia="仿宋"/>
          <w:sz w:val="30"/>
          <w:szCs w:val="30"/>
        </w:rPr>
        <w:t xml:space="preserve">名的选手）之外的北京市在职职工均可报名参赛。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可自由报名参加中式台球个人赛、中式台球双人赛、个人赛和双人赛不可相互兼项、但个人赛和双人赛均可兼一项点球或直线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只可兼一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心脏病、高血压等不宜参加剧烈运动的人员不得报名参赛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参赛队一经报名，不得更换运动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各单位在北京市总工会官网（</w:t>
      </w:r>
      <w:r>
        <w:rPr>
          <w:rFonts w:eastAsia="仿宋" w:cs="仿宋" w:ascii="仿宋" w:hAnsi="仿宋"/>
          <w:sz w:val="30"/>
          <w:szCs w:val="30"/>
        </w:rPr>
        <w:t>www.bjzgh.org</w:t>
      </w:r>
      <w:r>
        <w:rPr>
          <w:rFonts w:ascii="仿宋" w:hAnsi="仿宋" w:cs="仿宋" w:eastAsia="仿宋"/>
          <w:sz w:val="30"/>
          <w:szCs w:val="30"/>
        </w:rPr>
        <w:t>）通知公告栏下载并填写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互助保障杯”第六届北京市职工台球比赛报名表》，同时自愿参赛责任书、在职证明（电子版）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一同发送到邮箱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2964322468@qq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谢明杰、联系电话：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521564903</w:t>
      </w:r>
      <w:r>
        <w:rPr>
          <w:rFonts w:ascii="仿宋" w:hAnsi="仿宋" w:cs="仿宋" w:eastAsia="仿宋"/>
          <w:sz w:val="30"/>
          <w:szCs w:val="30"/>
        </w:rPr>
        <w:t>（同微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刘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建、联系电话：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612382622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愿参赛责任书、在职证明（电子版）一同发送至邮箱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本次比赛不召开领队会，请各领队务必添加微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521564903</w:t>
      </w:r>
      <w:r>
        <w:rPr>
          <w:rFonts w:ascii="仿宋" w:hAnsi="仿宋" w:cs="仿宋" w:eastAsia="仿宋"/>
          <w:sz w:val="30"/>
          <w:szCs w:val="30"/>
        </w:rPr>
        <w:t>进入微信群；报名截止时间</w:t>
      </w:r>
      <w:r>
        <w:rPr>
          <w:rFonts w:eastAsia="仿宋" w:cs="仿宋" w:ascii="仿宋" w:hAnsi="仿宋"/>
          <w:sz w:val="30"/>
          <w:szCs w:val="30"/>
        </w:rPr>
        <w:t>: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点。逾期不予补报，报名后不得更改和弃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组委会、仲裁委员会会同裁判长进行抽签，抽签结果发送至领队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组委会为参赛运动员办理比赛期间的意外伤害保险（男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周岁以下、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周岁以下生效）。</w:t>
      </w:r>
    </w:p>
    <w:p>
      <w:pPr>
        <w:pStyle w:val="Normal"/>
        <w:ind w:firstLine="321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竞赛办法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打和双打采用中国台球协会最新颁布的中式台球竞赛规则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单打：采用第一阶段小组赛，第一阶段小组赛男选手需让女选手后一球，后进行单败淘汰赛赛制；单打比赛小组赛五局三胜制（打满五局），进入单败淘汰赛阶段，五局三胜制（获胜三局结束比赛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双打：采用第一阶段小组赛，第一阶段男双组合需让女双组合后一球（含男女组合），后进行单败淘汰赛赛制；双打比赛小组赛三局两胜制（打满三局），进入单败淘汰赛阶段，三局两胜制（获胜两局比赛结束）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点球比赛：每人五次击打机会，每轮双方分别上场击打，主球放在开球线中间点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球放在置球点，指球定袋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球落入指定球袋，主球静止于台面，进球有效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分，五轮击打结束，进球多者获得胜利，出现平分，以加赛每轮次获胜者胜出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直线球比赛：目标球置于两中袋连线的</w:t>
      </w:r>
      <w:r>
        <w:rPr>
          <w:rFonts w:eastAsia="仿宋" w:cs="仿宋" w:ascii="仿宋" w:hAnsi="仿宋"/>
          <w:sz w:val="30"/>
          <w:szCs w:val="30"/>
        </w:rPr>
        <w:t>1/2</w:t>
      </w:r>
      <w:r>
        <w:rPr>
          <w:rFonts w:ascii="仿宋" w:hAnsi="仿宋" w:cs="仿宋" w:eastAsia="仿宋"/>
          <w:sz w:val="30"/>
          <w:szCs w:val="30"/>
        </w:rPr>
        <w:t>处，母球置于顶袋口与目标球直线相交于开球线的点位上，击打左右两个顶角袋为一个击打轮次，每人进行五轮比赛，出现平分进行单轮比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比赛服装：比赛服装由各参赛队自行安排。</w:t>
      </w:r>
    </w:p>
    <w:p>
      <w:pPr>
        <w:pStyle w:val="Normal"/>
        <w:ind w:firstLine="48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奖项设置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本次比赛设置以下奖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中式台球单人赛取前八名，颁发奖牌及奖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式台球双人赛取前八名，颁发奖杯、奖牌及奖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点球赛取前八名，颁发奖牌及奖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直线球比赛取前八名，颁发奖牌及奖品；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裁判委员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承办单位选调大赛裁判员参加裁判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所有比赛规程均由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互助保障杯”第六届北京市职工台球比赛组委会解释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仲裁委员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大赛设置仲裁委员会、人员组成和职责范围按照《仲裁委员会条例》规定执行。仲裁委员会主任和委员由组委会选聘。提出申诉者，需在</w:t>
      </w: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小时内向仲裁和纪律委员会递交书面材料，并同时缴纳申诉费人民币</w:t>
      </w:r>
      <w:r>
        <w:rPr>
          <w:rFonts w:eastAsia="仿宋" w:cs="仿宋" w:ascii="仿宋" w:hAnsi="仿宋"/>
          <w:b/>
          <w:bCs/>
          <w:sz w:val="32"/>
          <w:szCs w:val="32"/>
        </w:rPr>
        <w:t>500</w:t>
      </w:r>
      <w:r>
        <w:rPr>
          <w:rFonts w:ascii="仿宋" w:hAnsi="仿宋" w:cs="仿宋" w:eastAsia="仿宋"/>
          <w:b/>
          <w:bCs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75" w:leader="none"/>
      </w:tabs>
      <w:jc w:val="left"/>
      <w:rPr/>
    </w:pP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1534795" cy="294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2" r="-23" b="5054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</w:rPr>
      <w:tab/>
    </w: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1662430" cy="3098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52717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1516;&#21457;&#36865;&#21040;&#37038;&#31665;&#21457;&#36865;&#33267;296432246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5:00Z</dcterms:created>
  <dc:creator>czt</dc:creator>
  <dc:description/>
  <cp:keywords/>
  <dc:language>en-US</dc:language>
  <cp:lastModifiedBy>张宴肇 张</cp:lastModifiedBy>
  <cp:lastPrinted>2023-09-26T16:22:00Z</cp:lastPrinted>
  <dcterms:modified xsi:type="dcterms:W3CDTF">2023-09-26T08:33:00Z</dcterms:modified>
  <cp:revision>23</cp:revision>
  <dc:subject/>
  <dc:title>2015北京市职工象棋围棋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