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40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40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推荐第一届全国和谐劳动关系创建工作先进集体简要事迹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家）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劳动关系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简要事迹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劳动关系处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聚焦新时代劳动关系领域新特点新变化，</w:t>
      </w:r>
      <w:r>
        <w:rPr>
          <w:rFonts w:ascii="仿宋_GB2312" w:hAnsi="仿宋_GB2312" w:cs="宋体;方正书宋_GBK" w:eastAsia="仿宋_GB2312"/>
          <w:color w:val="000000"/>
          <w:sz w:val="32"/>
          <w:u w:val="none"/>
        </w:rPr>
        <w:t>深化改革创新，</w:t>
      </w:r>
      <w:r>
        <w:rPr>
          <w:rFonts w:ascii="仿宋_GB2312" w:hAnsi="仿宋_GB2312" w:cs="仿宋_GB2312" w:eastAsia="仿宋_GB2312"/>
          <w:sz w:val="32"/>
          <w:szCs w:val="32"/>
        </w:rPr>
        <w:t>统筹企业发展与维护劳动者权益之间的关系，</w:t>
      </w:r>
      <w:r>
        <w:rPr>
          <w:rFonts w:ascii="仿宋_GB2312" w:hAnsi="仿宋_GB2312" w:cs="宋体;方正书宋_GBK" w:eastAsia="仿宋_GB2312"/>
          <w:color w:val="000000"/>
          <w:sz w:val="32"/>
        </w:rPr>
        <w:t>着力构建北京特色和谐劳动关系，</w:t>
      </w:r>
      <w:r>
        <w:rPr>
          <w:rFonts w:ascii="仿宋_GB2312" w:hAnsi="仿宋_GB2312" w:cs="仿宋_GB2312" w:eastAsia="仿宋_GB2312"/>
          <w:sz w:val="32"/>
          <w:szCs w:val="32"/>
        </w:rPr>
        <w:t>全面服务首都高质量发展大局。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一是</w:t>
      </w:r>
      <w:r>
        <w:rPr>
          <w:rFonts w:ascii="方正楷体_GBK" w:hAnsi="方正楷体_GBK" w:cs="方正楷体_GBK" w:eastAsia="方正楷体_GBK"/>
          <w:sz w:val="32"/>
          <w:szCs w:val="32"/>
        </w:rPr>
        <w:t>构建劳动关系精准治理体系，实现向基层延伸、向重点区域和重点产业下沉。</w:t>
      </w:r>
      <w:r>
        <w:rPr>
          <w:rFonts w:ascii="仿宋_GB2312" w:hAnsi="仿宋_GB2312" w:cs="仿宋_GB2312" w:eastAsia="仿宋_GB2312"/>
          <w:sz w:val="32"/>
          <w:szCs w:val="32"/>
        </w:rPr>
        <w:t>推动三方工作站在自贸区、中关村科技园区等重点区域、重点产业落地，已建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个三方工作站。加快基层劳动关系协调队伍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组织全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6</w:t>
      </w:r>
      <w:r>
        <w:rPr>
          <w:rFonts w:ascii="仿宋_GB2312" w:hAnsi="仿宋_GB2312" w:cs="仿宋_GB2312" w:eastAsia="仿宋_GB2312"/>
          <w:sz w:val="32"/>
          <w:szCs w:val="32"/>
        </w:rPr>
        <w:t>名劳动关系协调员免费参加职业培训，培训合格率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二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是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构建劳动关系数字治理体系，提升治理能力现代化水平。</w:t>
      </w:r>
      <w:r>
        <w:rPr>
          <w:rFonts w:ascii="仿宋_GB2312" w:hAnsi="仿宋_GB2312" w:cs="仿宋_GB2312" w:eastAsia="仿宋_GB2312"/>
          <w:sz w:val="32"/>
          <w:szCs w:val="32"/>
        </w:rPr>
        <w:t>率先建成劳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工</w:t>
      </w:r>
      <w:r>
        <w:rPr>
          <w:rFonts w:ascii="仿宋_GB2312" w:hAnsi="仿宋_GB2312" w:cs="仿宋_GB2312" w:eastAsia="仿宋_GB2312"/>
          <w:sz w:val="32"/>
          <w:szCs w:val="32"/>
        </w:rPr>
        <w:t>风险监控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率先推行电子劳动合同，将根治欠薪与电子劳动合同工作统筹推进。目前全市已指导建成签署平台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个，覆盖职工超过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万人。</w:t>
      </w:r>
      <w:r>
        <w:rPr>
          <w:rFonts w:ascii="方正楷体_GBK" w:hAnsi="方正楷体_GBK" w:cs="方正楷体_GBK" w:eastAsia="方正楷体_GBK"/>
          <w:sz w:val="32"/>
          <w:szCs w:val="32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是构建新时代企业收入分配调控体系，助力推进共同富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全国首创“新八级”岗位绩效工资制，为高技能人才队伍建设树立“北京样本”；率先发布季度薪酬大数据报告，推行薪酬调查“年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季度季报”模式。</w:t>
      </w:r>
      <w:r>
        <w:rPr>
          <w:rFonts w:ascii="方正楷体_GBK" w:hAnsi="方正楷体_GBK" w:cs="方正楷体_GBK" w:eastAsia="方正楷体_GBK"/>
          <w:sz w:val="32"/>
          <w:szCs w:val="32"/>
        </w:rPr>
        <w:t>四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是</w:t>
      </w:r>
      <w:r>
        <w:rPr>
          <w:rFonts w:ascii="方正楷体_GBK" w:hAnsi="方正楷体_GBK" w:cs="方正楷体_GBK" w:eastAsia="方正楷体_GBK"/>
          <w:sz w:val="32"/>
          <w:szCs w:val="32"/>
        </w:rPr>
        <w:t>构建劳动用工系统治理体系，让市场主体和劳动者直接感受到温度和力度。</w:t>
      </w:r>
      <w:r>
        <w:rPr>
          <w:rFonts w:ascii="仿宋_GB2312" w:hAnsi="仿宋_GB2312" w:cs="仿宋_GB2312" w:eastAsia="仿宋_GB2312"/>
          <w:sz w:val="32"/>
          <w:szCs w:val="32"/>
        </w:rPr>
        <w:t>在自贸区内实行劳务派遣和部分特殊工时行政许可告知承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将允许企业通过劳务派遣方式引进研发岗位临时性人员写入《中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北京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自由贸易试验区条例》，解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人单位</w:t>
      </w:r>
      <w:r>
        <w:rPr>
          <w:rFonts w:ascii="仿宋_GB2312" w:hAnsi="仿宋_GB2312" w:cs="仿宋_GB2312" w:eastAsia="仿宋_GB2312"/>
          <w:sz w:val="32"/>
          <w:szCs w:val="32"/>
        </w:rPr>
        <w:t>紧缺急需人才需求。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五是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构建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新就业形态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协同治理体系，切实维护新就业形态劳动者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劳动保障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权益。</w:t>
      </w:r>
      <w:r>
        <w:rPr>
          <w:rFonts w:ascii="仿宋_GB2312" w:hAnsi="仿宋_GB2312" w:cs="仿宋_GB2312" w:eastAsia="仿宋_GB2312"/>
          <w:sz w:val="32"/>
          <w:szCs w:val="32"/>
        </w:rPr>
        <w:t>率先建立全国性、跨区域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台企业</w:t>
      </w:r>
      <w:r>
        <w:rPr>
          <w:rFonts w:ascii="仿宋_GB2312" w:hAnsi="仿宋_GB2312" w:cs="仿宋_GB2312" w:eastAsia="仿宋_GB2312"/>
          <w:sz w:val="32"/>
          <w:szCs w:val="32"/>
        </w:rPr>
        <w:t>集体协商和民主管理模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探索建立协商恳谈等模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率先在快递行业推行行业监管模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推动签订全国首份快递行业《劳动保护专项集体合同》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北京市总工会权益工作部简要事迹</w:t>
      </w:r>
    </w:p>
    <w:p>
      <w:pPr>
        <w:pStyle w:val="TextBody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CESI仿宋-GB2312" w:hAnsi="CESI仿宋-GB2312" w:eastAsia="CESI仿宋-GB2312" w:cs="CESI仿宋-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Calibri;DejaVu Sans" w:hAnsi="Calibri;DejaVu Sans" w:cs="Times New Roman;DejaVu Sans" w:eastAsia="仿宋_GB2312"/>
          <w:kern w:val="2"/>
          <w:sz w:val="32"/>
          <w:szCs w:val="32"/>
          <w:lang w:val="en-US" w:eastAsia="zh-CN" w:bidi="ar-SA"/>
        </w:rPr>
        <w:t>权益工作部坚持“维权向前一步”，不断完善维护职工权益制度机制建设，防范化解劳动关系风险隐患，全力促进首都劳动关系和谐稳定。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一是开展和谐劳动关系创建。</w:t>
      </w:r>
      <w:r>
        <w:rPr>
          <w:rFonts w:ascii="Calibri;DejaVu Sans" w:hAnsi="Calibri;DejaVu Sans" w:cs="Times New Roman;DejaVu Sans" w:eastAsia="仿宋_GB2312"/>
          <w:kern w:val="2"/>
          <w:sz w:val="32"/>
          <w:szCs w:val="32"/>
          <w:lang w:val="en-US" w:eastAsia="zh-CN" w:bidi="ar-SA"/>
        </w:rPr>
        <w:t>积极推动落实北京市劳动关系“和谐同行”能力提升三年行动计划，为培育助推提供人员和资金保障，打造“法治体检”特色品牌。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二是完善劳动争议调处联动机制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打造“调解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仲裁”模式，建立“工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法院”诉调对接机制，全市逐步形成了多元化、多层次调解组织网络。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三是推进集体协商机制建设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及时出台集体协商指导文件，印发《关于新冠肺炎疫情防控期间做好集体协商的工作指导》；加强队伍建设，全市配备市、区级专职协商指导员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。建立多形式多层级协商协调机制，推动行业集体协商，全市已形成市、区、街道（乡镇）三级行业协商模式。指导京东集团签订覆盖企业全国职工的集体合同。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四是推动企事业单位民主管理工作全面发展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把深化企业民主管理等工作纳入《北京市“十四五”时期职工发展规划》；制定出台《关于加强国有及国有控股公司集团型职工代表大会制度建设的意见》等系列指导性文件，为发挥职工在民主管理中的监督作用提供了制度保障。加强分类指导，推动职代会、厂务公开等民主管理制度写入公司章程。选取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家集团公司，在全国率先开展集团型职代会制度建设试点；积极推进“互联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民主管理，探索网络职代会、云职代会工作方式。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五是促进平台与新就业形态劳动者“劳动关系”和谐稳定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通过推动京东、美团、滴滴三家头部平台企业开展集体协商、召开协商恳谈会，带动全市新就业形态劳动关系协商协调机制建设扎实推进。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六是建立完善工会劳动关系风险监测预警和联动处置机制，防范化解劳动关系风险隐患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建立覆盖全市的工会劳动关系风险监测预警平台，截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，市总工会共监测劳动关系风险企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38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家，涉及职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余万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CESI仿宋-GB2312" w:hAnsi="CESI仿宋-GB2312" w:eastAsia="CESI仿宋-GB2312" w:cs="CESI仿宋-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北京市工商业联合会法律事务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简要事迹</w:t>
      </w:r>
    </w:p>
    <w:p>
      <w:pPr>
        <w:pStyle w:val="TextBody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工商联法律事务处深入学习贯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习近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法治思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全面落实中央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委关于构建和谐劳动关系各项决策部署，持续深化市区两级工商联和谐创建工作，引导服务民营企业积极构建和谐劳动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一是强化党建引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组部署推动下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将和谐创建工作纳入年度任务清单，党员专人负责，以“有机制、有队伍、有台账、有举措、有特色、有成效”的“六有”标准推动落实和谐创建工作，实现党建业务双融共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二是深化协调机制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创新建立全国首家民营企业产权保护社会化服务体系，联合市人社局、总工会、企联等搭建服务民营企业创建和谐劳动关系新渠道；发挥“联”字优势，加强三方协作，健全机制，扎实做好宣传引导、培育选树、评优表彰等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印发商会调解实施意见等制度文件，指导区工商联、商会、民企加强劳动争议调解组织建设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三是打造亮点工作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和谐创建工作寓于产权保护体系中融合推进，该工作三次获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国工商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创新实践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连续五年开展专项调研，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79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（次）民企研究分析，成果被中央和市级有关部门采用。推动建立商会调解组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调解案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7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件，涉及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5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形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4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名企业家组成的调解员队伍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通过“法律三进”、企业合规“云”讲堂、律师志愿服务、民营企业维权服务平台律所普法、答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涉民企法律咨询等，围绕和谐劳动关系创建加强宣传培训，拓展服务手段，提升创建能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CESI仿宋-GB2312" w:hAnsi="CESI仿宋-GB2312" w:eastAsia="CESI仿宋-GB2312" w:cs="CESI仿宋-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仿宋_GB2312" w:hAnsi="仿宋_GB2312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5:11:00Z</dcterms:created>
  <dc:creator>吴建宏</dc:creator>
  <dc:description/>
  <dc:language>en-US</dc:language>
  <cp:lastModifiedBy>liqing</cp:lastModifiedBy>
  <cp:lastPrinted>2023-07-31T06:19:00Z</cp:lastPrinted>
  <dcterms:modified xsi:type="dcterms:W3CDTF">2023-09-13T15:59:5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7BA218E375CA3F86B016597300014</vt:lpwstr>
  </property>
  <property fmtid="{D5CDD505-2E9C-101B-9397-08002B2CF9AE}" pid="3" name="KSOProductBuildVer">
    <vt:lpwstr>2052-11.8.2.11681</vt:lpwstr>
  </property>
</Properties>
</file>