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奋进新时代 劳动创未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首都职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篮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赛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全称）：                      领队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球队名称：                         手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78"/>
        <w:gridCol w:w="1701"/>
      </w:tblGrid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队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练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队医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动员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球衣号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color w:val="000000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2:00Z</dcterms:created>
  <dc:creator>Administrator</dc:creator>
  <dc:description/>
  <dc:language>en-US</dc:language>
  <cp:lastModifiedBy>GT-ZGTYFZB-LN</cp:lastModifiedBy>
  <dcterms:modified xsi:type="dcterms:W3CDTF">2023-04-06T06:32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