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方正黑体_GBK" w:hAnsi="黑体;方正黑体_GBK" w:eastAsia="黑体;方正黑体_GBK" w:cs="方正黑体_GBK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附件</w:t>
      </w:r>
      <w:r>
        <w:rPr>
          <w:rFonts w:eastAsia="黑体;方正黑体_GBK" w:cs="方正黑体_GBK" w:ascii="黑体;方正黑体_GBK" w:hAnsi="黑体;方正黑体_GBK"/>
          <w:sz w:val="32"/>
          <w:szCs w:val="32"/>
        </w:rPr>
        <w:t>3.8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17"/>
        <w:gridCol w:w="992"/>
        <w:gridCol w:w="1560"/>
        <w:gridCol w:w="2900"/>
        <w:gridCol w:w="222"/>
      </w:tblGrid>
      <w:tr>
        <w:trPr>
          <w:trHeight w:val="885" w:hRule="atLeast"/>
        </w:trPr>
        <w:tc>
          <w:tcPr>
            <w:tcW w:w="899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sz w:val="44"/>
                <w:szCs w:val="44"/>
              </w:rPr>
              <w:t>北京市第十四届职工文化艺术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sz w:val="44"/>
                <w:szCs w:val="44"/>
              </w:rPr>
              <w:t>职工摄影作品登记表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eastAsia="方正小标宋简体" w:cs="Times New Roman;DejaVu Sans"/>
                <w:sz w:val="36"/>
                <w:szCs w:val="36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3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8"/>
                <w:szCs w:val="28"/>
              </w:rPr>
              <w:t>报送单位：（加盖公章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楷体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楷体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01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作品简介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89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楷体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</w:rPr>
              <w:t>说明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</w:rPr>
              <w:t>请完整填写并加盖单位工会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</w:rPr>
              <w:t>前寄送至北京市职工文化协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iqing</dc:creator>
  <dc:description/>
  <dc:language>en-US</dc:language>
  <cp:lastModifiedBy>liqing</cp:lastModifiedBy>
  <dcterms:modified xsi:type="dcterms:W3CDTF">2023-04-20T09:4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1DD39DFCA6F4166994064A60AC9DF</vt:lpwstr>
  </property>
  <property fmtid="{D5CDD505-2E9C-101B-9397-08002B2CF9AE}" pid="3" name="KSOProductBuildVer">
    <vt:lpwstr>2052-11.8.2.11681</vt:lpwstr>
  </property>
</Properties>
</file>