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方正黑体_GBK" w:ascii="黑体;方正黑体_GBK" w:hAnsi="黑体;方正黑体_GBK"/>
          <w:color w:val="000000"/>
          <w:kern w:val="0"/>
          <w:sz w:val="32"/>
          <w:szCs w:val="32"/>
        </w:rPr>
        <w:t>3.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北京市第十四届职工文化艺术节职工语言类比赛（复赛）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Times New Roman;DejaVu Sans"/>
          <w:b/>
          <w:b/>
          <w:color w:val="000000"/>
          <w:sz w:val="36"/>
          <w:szCs w:val="36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报送单位：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联系人：                联系电话：                电子邮箱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84"/>
        <w:gridCol w:w="268"/>
        <w:gridCol w:w="811"/>
        <w:gridCol w:w="812"/>
        <w:gridCol w:w="930"/>
        <w:gridCol w:w="1077"/>
        <w:gridCol w:w="292"/>
        <w:gridCol w:w="2141"/>
        <w:gridCol w:w="1047"/>
        <w:gridCol w:w="668"/>
        <w:gridCol w:w="2671"/>
      </w:tblGrid>
      <w:tr>
        <w:trPr>
          <w:trHeight w:val="581" w:hRule="atLeast"/>
        </w:trPr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>参赛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>（全称）</w:t>
            </w:r>
          </w:p>
        </w:tc>
        <w:tc>
          <w:tcPr>
            <w:tcW w:w="28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>是否原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</w:rPr>
              <w:t>作品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</w:rPr>
              <w:t>表演形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>时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</w:rPr>
              <w:t>有无伴奏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>艺术支持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有□  无□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方式：</w:t>
            </w:r>
          </w:p>
        </w:tc>
      </w:tr>
      <w:tr>
        <w:trPr>
          <w:trHeight w:val="50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>有无视频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9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主要参演人员</w:t>
            </w:r>
          </w:p>
        </w:tc>
      </w:tr>
      <w:tr>
        <w:trPr>
          <w:trHeight w:val="49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  <w:szCs w:val="24"/>
              </w:rPr>
              <w:t>工会会员互助服务卡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  <w:szCs w:val="24"/>
              </w:rPr>
              <w:t>卡号</w:t>
            </w:r>
          </w:p>
        </w:tc>
      </w:tr>
      <w:tr>
        <w:trPr>
          <w:trHeight w:val="31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72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2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2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2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2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52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说明：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请在所选参赛类别类型后面“□”内划“√”，“类别”即曲艺、相声、小品、情景剧、朗诵、脱口秀等，“表演形式”指单人朗诵、脱口秀、双人相声、多人情景剧表演等；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每个节目单独填表；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主要参演人员名单表格可以自行增加行数；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先将电子版报名表（可编辑）发送邮箱至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whgyuyanlei230206@163.com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；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加盖公章的纸质报名表请于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日前报送至北京市劳动人民文化宫文化艺术部（北京市东城区天安门东侧）；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如采用伴奏音乐、视频背景请在表格内说明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iqing</dc:creator>
  <dc:description/>
  <dc:language>en-US</dc:language>
  <cp:lastModifiedBy>liqing</cp:lastModifiedBy>
  <dcterms:modified xsi:type="dcterms:W3CDTF">2023-04-20T10:5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FF80CD57DEEE3059840648C0E454F</vt:lpwstr>
  </property>
  <property fmtid="{D5CDD505-2E9C-101B-9397-08002B2CF9AE}" pid="3" name="KSOProductBuildVer">
    <vt:lpwstr>2052-11.8.2.11681</vt:lpwstr>
  </property>
</Properties>
</file>