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组织奖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区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系统：  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19"/>
        <w:gridCol w:w="3199"/>
        <w:gridCol w:w="1476"/>
        <w:gridCol w:w="2519"/>
      </w:tblGrid>
      <w:tr>
        <w:trPr>
          <w:trHeight w:val="11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组委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谐杯”乒乓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组委会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须打印填写；可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复制；先进事迹不另附材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6:00Z</dcterms:created>
  <dc:creator>user</dc:creator>
  <dc:description/>
  <dc:language>en-US</dc:language>
  <cp:lastModifiedBy>user14</cp:lastModifiedBy>
  <dcterms:modified xsi:type="dcterms:W3CDTF">2023-04-19T16:34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