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：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             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北京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职工代表培训师资库人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选师资</w:t>
      </w:r>
    </w:p>
    <w:tbl>
      <w:tblPr>
        <w:tblW w:w="135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11"/>
        <w:gridCol w:w="994"/>
        <w:gridCol w:w="6390"/>
        <w:gridCol w:w="1779"/>
        <w:gridCol w:w="2409"/>
      </w:tblGrid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及职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 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单位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范丽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国劳动关系学院工会培训学院副教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4264227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丁  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北京市工会干部学院理论与职工教育研究所副教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5151501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北京市工会干部学院理论与职工教育研究所副教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6105523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范韶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北京市工会干部学院理论与职工教育研究所副教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6124525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金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北京市工会干部学院理论与职工教育研究所讲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6997515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秀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区总工会集体协商指导员（市级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01880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东城区总工会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电气化局集团公司工会干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465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西城区总工会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尚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皮鞋厂党委副书记、工会主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413184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西城区总工会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装（中国）投资有限公司工会主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184807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朝阳区总工会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海开控股（集团）股份有限公司党委副书记、工会主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1393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淀区总工会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区总工会权益部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主任科员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619107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区总工会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区总工会权益部集体协商指导员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101552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区总工会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树青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华建设集团有限公司党委副书记、工会主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101137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丰台区总工会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文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三月雨文化传播有限公司工会主席、总裁助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116310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丰台区总工会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新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景山区总工会权益维护部专职社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612783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景山区总工会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头沟区斋堂中小学教育基地副主任、副书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132657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门头沟区总工会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兴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诚农业发展有限公司副教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044982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房山区总工会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山区总工会工会专职工作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10518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山区总工会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剑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永顺镇总工会工会专职工作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11296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工会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中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炜衡律师事务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13059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兴区总工会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玉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柔区总工会工会专职工作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102693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柔区总工会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燃气集团有限责任公司工会干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1247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燃气集团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仙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工集团工会干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61018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京建工集团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爱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自来水集团工会干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102595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自来水集团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祥瑞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中国建筑一局（集团）有限公司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经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001239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一局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一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隅集团股份有限公司工会主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63329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隅集团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梦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关村发展集团组织部专业经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13232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关村发展集团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薇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保障房中心工会工作人员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007789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保障房中心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外企人力资源服务有限公司工会副主席、业务总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013582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外企人力资源服务有限公司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新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燕山石化公司党群工作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105964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燕山石化公司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建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建筑设计研究院有限公司高级主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00781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建筑设计研究院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：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             北京市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职工代表培训教学示范点</w:t>
      </w:r>
    </w:p>
    <w:tbl>
      <w:tblPr>
        <w:tblW w:w="135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332"/>
        <w:gridCol w:w="1832"/>
        <w:gridCol w:w="5163"/>
        <w:gridCol w:w="1356"/>
      </w:tblGrid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事业单位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北京市清华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北京林业大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事业单位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北京市海淀区清华东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北京太阳宫燃气热电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国有企业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北京市朝阳区西坝河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京能山西京玉发电有限责任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国有企业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山西省朔州市右玉县元堡子镇业家村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首钢京唐钢铁联合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国有企业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河北省唐山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首钢集团有限公司矿业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国有企业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河北省迁安市滨河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2"/>
                <w:sz w:val="24"/>
                <w:szCs w:val="24"/>
                <w:u w:val="none"/>
                <w:lang w:val="en-US" w:eastAsia="zh-CN" w:bidi="ar-SA"/>
              </w:rPr>
              <w:t>中国石化集团北京燕山石油化工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国有企业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北京市房山区燕山岗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北京金隅琉水环保科技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国有企业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北京市房山区琉璃河车站前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北京建工新型建材有限责任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国有企业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北京市朝阳区京顺东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号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中国建筑一局（集团）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国有企业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北京市丰台区四四环南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5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号中建一局大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17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北京市轨道交通运营管理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国有企业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北京市丰台区南苑西路新宫车辆段（西门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北京首发公路养护工程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国有独资企业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北京大兴区狼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北京市南郊农场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国有企业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北京经济技术开发区景园北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北京银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国有企业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北京市西城区金融大街丙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北京银行大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北京出版集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国有企业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北京市北三环中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北京外企人力资源服务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国有企业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北京市朝阳区朝阳门大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北京东方置地投资发展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国有企业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北京市东城区安德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北京华利佳合实业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国有全资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北京市西城区月坛南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北京海文资产经营管理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民营企业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北京市朝阳区劲松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北京海开控股（集团）股份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国有企业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北京市海淀区德政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号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北京三月雨文化传播有限责任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民营企业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北京市丰台区园博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号门欧洲园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号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华建设集团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民营企业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北京市丰台区南四环西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8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号十七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北京石景山游乐园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有限责任公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北京市石景山区石景山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江泰保险经纪股份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民营企业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北京市门头沟区永定镇莲石湖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楼江泰保险大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北京首诚农业发展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民营企业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北京市房山区窦店镇田家村首诚田园综合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中北华宇建筑工程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集体所有制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北京市顺义区林河南大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号院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关村科技园区大兴生物医药产业基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社会团体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北京市大兴区天河西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市大兴区黄村镇总工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群团组织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北京市大兴区三合北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号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号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北京雁栖湖旅游开发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国有企业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北京市怀柔区怀北镇雁水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金诚信矿业管理股份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民营企业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北京市密云区经济开发区水源西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号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98" w:right="2154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CESI仿宋-GB13000" w:hAnsi="CESI仿宋-GB13000" w:eastAsia="CESI仿宋-GB13000" w:cs="CESI仿宋-GB13000"/>
          <w:sz w:val="32"/>
          <w:szCs w:val="32"/>
          <w:lang w:val="en-US" w:eastAsia="zh-CN"/>
        </w:rPr>
      </w:pPr>
      <w:r>
        <w:rPr>
          <w:rFonts w:eastAsia="CESI仿宋-GB13000" w:cs="CESI仿宋-GB13000" w:ascii="CESI仿宋-GB13000" w:hAnsi="CESI仿宋-GB13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154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CESI仿宋-GB13000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25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15pt;mso-wrap-distance-left:9.05pt;mso-wrap-distance-right:9.05pt;mso-wrap-distance-top:0pt;mso-wrap-distance-bottom:0pt;margin-top:0pt;mso-position-vertical-relative:text;margin-left:30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258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15pt;mso-wrap-distance-left:9.05pt;mso-wrap-distance-right:9.05pt;mso-wrap-distance-top:0pt;mso-wrap-distance-bottom:0pt;margin-top:0pt;mso-position-vertical-relative:text;margin-left:20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09:00Z</dcterms:created>
  <dc:creator>余璐</dc:creator>
  <dc:description/>
  <dc:language>en-US</dc:language>
  <cp:lastModifiedBy>gengtiancheng</cp:lastModifiedBy>
  <cp:lastPrinted>2022-12-28T23:56:00Z</cp:lastPrinted>
  <dcterms:modified xsi:type="dcterms:W3CDTF">2023-01-18T11:31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1667982614D88B51EF3AFF423DDE7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