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项目编号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24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24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北京市总工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2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年创新项目助推申报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spacing w:val="20"/>
          <w:sz w:val="24"/>
          <w:szCs w:val="44"/>
        </w:rPr>
      </w:pPr>
      <w:r>
        <w:rPr>
          <w:rFonts w:eastAsia="仿宋_GB2312;仿宋" w:cs="方正小标宋简体;黑体" w:ascii="仿宋_GB2312;仿宋" w:hAnsi="仿宋_GB2312;仿宋"/>
          <w:spacing w:val="20"/>
          <w:sz w:val="2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项目名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713" w:leader="none"/>
        </w:tabs>
        <w:spacing w:lineRule="exact" w:line="560"/>
        <w:ind w:left="386" w:firstLine="446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负责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left="386" w:firstLine="44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在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（加盖所在单位工会公章）                               </w:t>
      </w:r>
    </w:p>
    <w:p>
      <w:pPr>
        <w:pStyle w:val="Normal"/>
        <w:spacing w:lineRule="exact" w:line="560"/>
        <w:ind w:left="386" w:firstLine="44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管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（加盖区、局、集团（公司）级工会公章）                 </w:t>
      </w:r>
    </w:p>
    <w:p>
      <w:pPr>
        <w:pStyle w:val="Normal"/>
        <w:spacing w:lineRule="exact" w:line="560"/>
        <w:ind w:left="386" w:firstLine="44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日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23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创新团队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22"/>
        <w:gridCol w:w="597"/>
        <w:gridCol w:w="440"/>
        <w:gridCol w:w="620"/>
        <w:gridCol w:w="830"/>
        <w:gridCol w:w="104"/>
        <w:gridCol w:w="564"/>
        <w:gridCol w:w="210"/>
        <w:gridCol w:w="427"/>
        <w:gridCol w:w="329"/>
        <w:gridCol w:w="758"/>
        <w:gridCol w:w="797"/>
        <w:gridCol w:w="1163"/>
      </w:tblGrid>
      <w:tr>
        <w:trPr>
          <w:trHeight w:val="45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会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府机关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外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集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私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</w:tr>
      <w:tr>
        <w:trPr>
          <w:trHeight w:val="53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室信息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填写项目所在创新工作室年份、级别和领军人姓名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0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示范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张三”）</w:t>
            </w:r>
          </w:p>
        </w:tc>
      </w:tr>
      <w:tr>
        <w:trPr>
          <w:trHeight w:val="397" w:hRule="atLeast"/>
        </w:trPr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创新工作室信息</w:t>
            </w:r>
          </w:p>
        </w:tc>
      </w:tr>
      <w:tr>
        <w:trPr>
          <w:trHeight w:val="5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资格等级或技术职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劳模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（全国劳模、全国五一劳动奖章、北京市劳模、首都劳动奖章、其他级别劳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职业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（一线职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技术人员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管理者）</w:t>
            </w:r>
          </w:p>
        </w:tc>
      </w:tr>
      <w:tr>
        <w:trPr>
          <w:trHeight w:val="6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参与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参与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参与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参与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参与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主管单位信息</w:t>
            </w:r>
          </w:p>
        </w:tc>
      </w:tr>
      <w:tr>
        <w:trPr>
          <w:trHeight w:val="44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单位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填写单位全称）</w:t>
            </w:r>
          </w:p>
        </w:tc>
      </w:tr>
      <w:tr>
        <w:trPr>
          <w:trHeight w:val="42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府机关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外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集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私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所属区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产业工会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工业国防工会、建筑工会、服务工会、交通运输工会、政法卫文工会、教育工会、金融工会、市直机关工会、区工会）</w:t>
            </w:r>
          </w:p>
        </w:tc>
      </w:tr>
      <w:tr>
        <w:trPr>
          <w:trHeight w:val="75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工会联系人及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二、助推项目信息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15"/>
        <w:gridCol w:w="2390"/>
        <w:gridCol w:w="2007"/>
      </w:tblGrid>
      <w:tr>
        <w:trPr>
          <w:trHeight w:val="6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领域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选填其中的一种或多种：□电子信息类□交通类□建筑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类□医药卫生类□制造类□节能环保类□其他</w:t>
            </w:r>
            <w:r>
              <w:rPr>
                <w:rFonts w:eastAsia="华文中宋;宋体" w:cs="仿宋_GB2312;仿宋" w:ascii="华文中宋;宋体" w:hAnsi="华文中宋;宋体"/>
                <w:sz w:val="24"/>
              </w:rPr>
              <w:t>______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5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完成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972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一）企业技术难题描述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阐述企业提出的技术难题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与创新工作室签订难题破解协议（在立项书中需明确由某创新工作室破解企业某项技术难题）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23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二）项目设计论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需详细说明，可附页）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选题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项目选题背景和意义，国内外技术现状评述，本项目创新之处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项目要达到的具体目标，解决的具体问题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内容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项目研究的主要内容、研究思路和方法，技术路线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计划时间表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果形态及量化的考核指标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果形态（软件、装置），量化的考核指标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预期效益分析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项目研究的理论价值和社会价值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23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三）完成项目研究的条件和保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需详细说明，可附页）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及其团队的相关情况介绍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成本项目的基础条件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四）佐证材料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包括但不限于：立项书、项目计划书、可持续性或可推广性论证性材料、预计可创造的经济效益和社会效益等相关论证材料，若成员为市级以上劳模的，需提供相关证明材料。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在申报书后附加佐证材料目录、佐证材料，胶装成册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三、经费预算</w:t>
      </w:r>
    </w:p>
    <w:p>
      <w:pPr>
        <w:pStyle w:val="Normal"/>
        <w:spacing w:lineRule="exact" w:line="400"/>
        <w:ind w:firstLine="446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市级以上职工创新工作室可申报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万元、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万元助推，区、局、集团级职工创新工作室只能申报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万元助推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7"/>
        <w:gridCol w:w="2116"/>
        <w:gridCol w:w="500"/>
        <w:gridCol w:w="2098"/>
        <w:gridCol w:w="1836"/>
      </w:tblGrid>
      <w:tr>
        <w:trPr>
          <w:trHeight w:val="73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经费总预算（万元）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企业批准的项目预算总额）</w:t>
            </w:r>
          </w:p>
        </w:tc>
      </w:tr>
      <w:tr>
        <w:trPr>
          <w:trHeight w:val="73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助推金额合计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合计）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助推预算列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（万元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助推预算列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额（万元）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印刷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咨询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试化验加工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符合规定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项目负责人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6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对所填写的各项内容真实性负责，保证没有知识产权争议。如获准助推，遵守《北京市职工创新工作室创新项目助推资金管理办法》相关规定，按计划认真开展工作，按申报书计划和指标认真开展工作，按时完成项目，取得预期成果。承诺配合北京市总工会、北京市职工技术协会对本项目的宣传、推介活动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79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签字：</w:t>
            </w:r>
          </w:p>
          <w:p>
            <w:pPr>
              <w:pStyle w:val="Normal"/>
              <w:spacing w:lineRule="exact" w:line="560"/>
              <w:ind w:firstLine="7359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501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ind w:firstLine="680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项目所在单位工会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6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承诺对填写的各项内容的真实性负责，保证没有知识产权争议。如获准助推，我单位承诺以本申报书为有约束力的协议，遵守《北京市职工创新工作室创新项目助推资金管理办法》相关规定，督导项目团队按计划认真开展工作，按时完成项目，取得预期成果。</w:t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会签章</w:t>
            </w:r>
          </w:p>
          <w:p>
            <w:pPr>
              <w:pStyle w:val="Normal"/>
              <w:spacing w:lineRule="exact" w:line="560"/>
              <w:ind w:firstLine="7359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501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ind w:firstLine="680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主管单位工会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46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同意该创新工作室申报的创新项目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会签章</w:t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501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303" w:charSpace="4294963609"/>
        </w:sectPr>
      </w:pP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5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P16">
    <w:name w:val="p16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Lenovo User</dc:creator>
  <dc:description/>
  <dc:language>en-US</dc:language>
  <cp:lastModifiedBy>admin</cp:lastModifiedBy>
  <cp:lastPrinted>2019-08-14T17:07:00Z</cp:lastPrinted>
  <dcterms:modified xsi:type="dcterms:W3CDTF">2022-09-07T06:27:01Z</dcterms:modified>
  <cp:revision>117</cp:revision>
  <dc:subject/>
  <dc:title>北京市总工会机关干部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55F54FC34A3DABE2B1CD940552AB</vt:lpwstr>
  </property>
  <property fmtid="{D5CDD505-2E9C-101B-9397-08002B2CF9AE}" pid="3" name="KSOProductBuildVer">
    <vt:lpwstr>2052-11.8.2.11473</vt:lpwstr>
  </property>
</Properties>
</file>